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sz w:val="22"/>
                <w:szCs w:val="24"/>
              </w:rPr>
              <w:t>Anamur İlçesi, Yeşilyurt Mahallesi 230 ada 9 ve 10 Parsel Numaralı Taşınm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49975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namur İlçesi, Yeşilyurt Mahallesi 230 ada 9 ve 10 parsel numaralı taşınmazlara yönelik 1/1000 ölçekli Uygulama İmar Planı değişikliğine ilişkin Anamur Belediye Meclisi'nin 01.12.2022 tarih ve 74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2:00Z</dcterms:modified>
  <cp:revision>60</cp:revision>
  <dc:subject/>
  <dc:title/>
</cp:coreProperties>
</file>