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 xml:space="preserve">Büyükşehir Belediye Meclisi 16/06/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58</w:t>
      </w:r>
      <w:r>
        <w:rPr>
          <w:sz w:val="22"/>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2.05.2025 tarih ve 362 sayılı ara kararıyla İmar ve Bayındırlık Komisyonu ile Ulaşım Komisyonu’na müştereken havale edilen, Yenişehir İlçesi, Menteş Mahallesi, 9240 ada 31 ve 36 ile 10489 ada 1 ve 27 parsellerin bulunduğu alana ilişkin Mersin 2. İdare Mahkemesi’nin 21.01.2025 tarihli ve 2023/93E. 2025/31K sayılı kararı doğrultusunda hazırlanan 1/1000 Ölçekli Uygulama İmar Planı Değişikliğine ilişkin, Yenişehir Belediye Meclisi’nin 03.04.2025 tarihli ve 72 sayılı kararı ile ilgili, 29/05/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Yenişehir Belediye Meclisi’nin söz konusu kararında; “Mersin 2. İdare Mahkemesi’nin 21.01.2025 tarih ve 2023/93E.-2025/31 K. sayılı kararı ile; 9240 ada 31 ve 36  No.lu parseller ile 10489 ada 1 ve 27 No.lu parsellerin bulunduğu alanda yer alan 7 metre en kesitli yaya yolunun kaldırılmasının ulaşım planlaması ilkelerine aykırı bir durum ortaya çıkardığı, yolun güzergahının değiştirilmesinin sadece günlük erişim ve dolaşım için değil, acil durumlarda erişim ve dolaşım sağlanması açısından şehircilik ilkelerine ve kamu yararına aykırı bir durum oluşturduğu, buna göre her ne kadar dava konusu parselin güneyinde 7 metre en kesitli yol planlanması hukuka uygun olsa da dava konusu meclis kararı ile tesis edilen 7 metrelik yolun güzergahının belirlenmesi işleminin şehircilik ilkeleri ve kamu yararına aykırı olduğu, bu nedenle Yenişehir II. Etap 1/1000 ölçekli Revizyon Uygulama İmar Planı'na karşı yapılan itirazın reddine yönelik Mersin Büyükşehir Belediye Meclisi'nin 10.10.2022 tarih ve 504 sayılı kararında dava konusu parsel yönünden şehircilik ilkelerine ve mevzuata uyarlık bulunmadığı sonucuna varılmış ve dava konusu işlemin iptaline karar verildiği, Uygulama İmar Planı Değişikliği teklifiyle, Mersin 2. İdare Mahkemesi 2023/93E.-2025/31K. sayılı mahkeme kararı doğrultusunda 9240 ada ile 10489 ada arasında işaretlenen ve 10.10.2022 tarih ve 504 sayılı Mersin Büyükşehir Belediyesi meclis kararı ile kapatılan 7 metrelik en kesitli yolun 1/1000 Ölçekli Uygulama İmar Planına tekrar işaretlenmesinin kabul edildiği” belirtilmektedir.</w:t>
      </w:r>
    </w:p>
    <w:p>
      <w:pPr>
        <w:pStyle w:val="Normal"/>
        <w:ind w:firstLine="709"/>
        <w:jc w:val="both"/>
        <w:rPr>
          <w:sz w:val="22"/>
          <w:szCs w:val="22"/>
        </w:rPr>
      </w:pPr>
      <w:r>
        <w:rPr>
          <w:sz w:val="22"/>
          <w:szCs w:val="22"/>
        </w:rPr>
        <w:t xml:space="preserve">Yenişehir Belediye Meclisi’nin 03.04.2025 tarihli ve 72 sayılı kararı ile  Yenişehir İlçesi, Menteş Mahallesi, 9240 ada 31 ve 36 ile 10489 ada 1 ve 27 parsellerin bulunduğu alana ilişkin Mersin 2. İdare Mahkemesi’nin 21.01.2025 tarihli ve 2023/93E. 2025/31K sayılı kararı doğrultusunda hazırlanan 1/1000 Ölçekli Uygulama İmar Planı Değişikliği teklifinin </w:t>
      </w:r>
      <w:r>
        <w:rPr>
          <w:b/>
          <w:sz w:val="22"/>
          <w:szCs w:val="22"/>
        </w:rPr>
        <w:t>İdaresinden geldiği şekliyle kabulüne</w:t>
      </w:r>
      <w:r>
        <w:rPr>
          <w:sz w:val="22"/>
          <w:szCs w:val="22"/>
        </w:rPr>
        <w:t xml:space="preserve"> komisyonlarımız tarafından oybirliği ile karar verilmiştir.” denilmektedir.</w:t>
      </w:r>
    </w:p>
    <w:p>
      <w:pPr>
        <w:pStyle w:val="AralkYok"/>
        <w:jc w:val="both"/>
        <w:rPr>
          <w:sz w:val="6"/>
          <w:szCs w:val="22"/>
        </w:rPr>
      </w:pPr>
      <w:r>
        <w:rPr>
          <w:sz w:val="6"/>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 Mustafa TURGUT, Durmuş ASLAN, İmam DOĞAN, Mustafa TURAN, Onur GÜNEBAKMAZ,  Soner SOLAK, Suat KURT, Ahmet Serkan TUNCER, Muharrem ŞİMŞEK, Emin Orkun YILIK’ı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2"/>
          <w:szCs w:val="22"/>
        </w:rPr>
        <w:t>Toplantı salonunda mevcut bulunan 48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Şerife YÖRÜKÇÜ                         Hande KERİMGİLLER</w:t>
      </w:r>
    </w:p>
    <w:p>
      <w:pPr>
        <w:pStyle w:val="Normal"/>
        <w:jc w:val="both"/>
        <w:rPr/>
      </w:pPr>
      <w:r>
        <w:rPr>
          <w:b/>
          <w:bCs/>
          <w:sz w:val="22"/>
          <w:szCs w:val="22"/>
        </w:rPr>
        <w:t>Büyükşehir Belediye Başkanı</w:t>
        <w:tab/>
        <w:t xml:space="preserve">                  Meclis Yedek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bCs/>
              <w:sz w:val="22"/>
              <w:szCs w:val="22"/>
            </w:rPr>
            <w:t>Yenişehir İlçesi, Menteş Mahallesi, 9240 ada 31 ve 36 ile 10489 ada 1 ve 27 parsellerin bulunduğu alana ilişkin Mersin 2. İdare Mahkemesi’nin 21.01.2025 tarihli ve 2023/93E. 2025/31K sayılı kararı doğrultusunda 1/1000 Ölçekli Uygulama İmar Planı Değişikliği</w:t>
          </w:r>
          <w:r>
            <w:rPr>
              <w:rFonts w:eastAsia="Times New Roman"/>
              <w:sz w:val="24"/>
              <w:szCs w:val="24"/>
            </w:rPr>
            <w:t xml:space="preserve"> </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 xml:space="preserve">488 </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87960</wp:posOffset>
          </wp:positionH>
          <wp:positionV relativeFrom="margin">
            <wp:posOffset>-193865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24:00Z</dcterms:modified>
  <cp:revision>348</cp:revision>
  <dc:subject/>
  <dc:title/>
</cp:coreProperties>
</file>