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Mezitli İlçesi Mezitli Mahallesi 752 Ada 4 Parselin Güneyi (Mezitli Belediye Meclisi’nin 01.06.2022 tarih ve 148 sayılı karar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8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10/2022 tarihli ve Z-54882412-105.03-41374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Mezitli İlçesi, Mezitli Mahallesi, 752 ada 4 parselin güneyinde bulunan alana ilişkin 1/1000 ölçekli Uygulama İmar Planı değişikliği için Mezitli Belediye Meclisi’nin 01.06.2022 tarih ve 148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0:00Z</dcterms:created>
  <dc:creator>user</dc:creator>
  <dc:description/>
  <cp:keywords/>
  <dc:language>en-US</dc:language>
  <cp:lastModifiedBy>USER</cp:lastModifiedBy>
  <cp:lastPrinted>2021-03-10T08:22:00Z</cp:lastPrinted>
  <dcterms:modified xsi:type="dcterms:W3CDTF">2022-10-11T05:46:00Z</dcterms:modified>
  <cp:revision>6</cp:revision>
  <dc:subject/>
  <dc:title/>
</cp:coreProperties>
</file>