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 xml:space="preserve">Büyükşehir Belediye Meclisi 16/06/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58</w:t>
      </w:r>
      <w:r>
        <w:rPr>
          <w:sz w:val="22"/>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Gündem maddesi gereğince; Mersin Büyükşehir Belediye Meclisi’nin 16.05.2025 tarih ve 422 sayılı ara kararı ile İmar ve Bayındırlık Komisyonu’na havale edilen, Mersin İli, Toroslar İlçesi 2. Etap 1/1000 Ölçekli Uygulama İmar Planı Revizyonu kapsamında bulunan donatı alanlarına ilişkin hazırlanan 1/1000 Ölçekli Uygulama İmar Planı değişikliği ile ilgili, 29/05/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 xml:space="preserve">Plan değişikliğine konu edilen alanlar; 1/5000 Ölçekli Nazım İmar Planında Spor Tesisi Alanı, Sosyal Tesis Alanı, Kültürel Tesis Alanı, Kamu Hizmet Alanı ve Belediye Hizmet Alanı olarak planlıdır. </w:t>
      </w:r>
    </w:p>
    <w:p>
      <w:pPr>
        <w:pStyle w:val="Normal"/>
        <w:ind w:firstLine="709"/>
        <w:jc w:val="both"/>
        <w:rPr>
          <w:sz w:val="22"/>
          <w:szCs w:val="22"/>
        </w:rPr>
      </w:pPr>
      <w:r>
        <w:rPr>
          <w:sz w:val="22"/>
          <w:szCs w:val="22"/>
        </w:rPr>
        <w:t>Söz konusu alanlara ilişkin hazırlanan 1/1000 ölçekli Uygulama İmar Planı değişikliği ile anılan fonksiyonların plan kararları ve yapılaşma koşulları değiştirilmeksizin söz konusu bölgede yürütülecek çalışmalar ilgili kanun ve yönetmelik hükümleri gereği yapılması gereken imar uygulamaları ve kadastro/ tapu çalışmalarının daha sağlıklı yürütülebilmesi amacıyla 1/1000 ölçekli Uygulama İmar Planı değişikliği hazırlanmıştır.</w:t>
      </w:r>
    </w:p>
    <w:p>
      <w:pPr>
        <w:pStyle w:val="Normal"/>
        <w:ind w:firstLine="709"/>
        <w:jc w:val="both"/>
        <w:rPr>
          <w:sz w:val="22"/>
          <w:szCs w:val="22"/>
        </w:rPr>
      </w:pPr>
      <w:r>
        <w:rPr>
          <w:sz w:val="22"/>
          <w:szCs w:val="22"/>
        </w:rPr>
        <w:t xml:space="preserve">1/1000 ölçekli Uygulama İmar Planı değişikliği ile yapılaşma koşullarında herhangi bir değişiklik yapılmadan Belediye Hizmet Alanı (Toroslar Belediyesi İdari, Sosyal ve Kültürel Tesis Alanı), Resmi Kurum Alanı (Karakol), Sosyal Tesis Alanı (Mersin Büyükşehir Belediyesi Kreş Alanı), Kültürel Tesis Alanı (Kongre ve Sergi Binası), Spor Alanı (Toroslar Belediyesi Semt Spor Alanı) olarak yeniden düzenlenmiştir.   </w:t>
      </w:r>
    </w:p>
    <w:p>
      <w:pPr>
        <w:pStyle w:val="Normal"/>
        <w:ind w:firstLine="709"/>
        <w:jc w:val="both"/>
        <w:rPr>
          <w:sz w:val="22"/>
          <w:szCs w:val="22"/>
        </w:rPr>
      </w:pPr>
      <w:r>
        <w:rPr>
          <w:sz w:val="22"/>
          <w:szCs w:val="22"/>
        </w:rPr>
        <w:t xml:space="preserve">1/1000 ölçekli Uygulama İmar Planı değişikliği ile yapılaşma koşullarında herhangi bir değişiklik yapılmadan Belediye Hizmet Alanı, Resmi Kurum Alanı, Sosyal Tesis Alanı, Kültürel Tesis Alanı ve Spor Alanı olarak planlanan alanlarda yayınlanan 3194 sayılı İmar Kanunu’nun 18. Madde uygulama yönetmeliği doğrultusunda kullanım kararları yeniden düzenlenmiştir.   </w:t>
      </w:r>
    </w:p>
    <w:p>
      <w:pPr>
        <w:pStyle w:val="Normal"/>
        <w:ind w:firstLine="709"/>
        <w:jc w:val="both"/>
        <w:rPr/>
      </w:pPr>
      <w:r>
        <w:rPr>
          <w:sz w:val="22"/>
          <w:szCs w:val="22"/>
        </w:rPr>
        <w:t>Ayrıca 2. Etabın kuzeyinde bulunan Belediye Hizmet Alanına ilişkin ilgili kanun ve yönetmelik hükümleri gereğince imar uygulaması işleminden sonra oluşan, Arpaçsakarlar Mahallesi, 210 ada 1 parselin Belediye Hizmet Alanı (Toroslar Belediyesi Sosyal, Kültürel ve İdari Tesis Alanı), Arpaçsakarlar Mahallesi, 210 ada 2 parselin ise Belediye Hizmet Alanı (Mersin Büyükşehir Belediyesi Sosyal, Kültürel, İdari Tesis Alanı ve Ekmek Üretim Tesisi) olarak planlanmış ve yapılaşma koşullarında herhangi bir değişikliğe gidilmemiştir.</w:t>
      </w:r>
    </w:p>
    <w:p>
      <w:pPr>
        <w:pStyle w:val="Normal"/>
        <w:ind w:firstLine="709"/>
        <w:jc w:val="both"/>
        <w:rPr>
          <w:sz w:val="22"/>
          <w:szCs w:val="22"/>
        </w:rPr>
      </w:pPr>
      <w:r>
        <w:rPr>
          <w:sz w:val="22"/>
          <w:szCs w:val="22"/>
        </w:rPr>
        <w:t xml:space="preserve">Mersin İli, Toroslar İlçesi 2. Etap 1/1000 Ölçekli Uygulama İmar Planı Revizyonu kapsamında bulunan donatı alanlarına ilişkin 1/1000 ölçekli Uygulama İmar Planı değişikliğinin Mekansal Planlar Yapım Yönetmeliğine uygun olduğu ve kamu yararı içerdiği anlaşıldığından </w:t>
      </w:r>
      <w:r>
        <w:rPr>
          <w:b/>
          <w:sz w:val="22"/>
          <w:szCs w:val="22"/>
        </w:rPr>
        <w:t>kabulüne</w:t>
      </w:r>
      <w:r>
        <w:rPr>
          <w:sz w:val="22"/>
          <w:szCs w:val="22"/>
        </w:rPr>
        <w:t xml:space="preserve"> komisyonumuz tarafından oy birliğiyle karar verilmiştir.” denilmektedir.</w:t>
      </w:r>
    </w:p>
    <w:p>
      <w:pPr>
        <w:pStyle w:val="AralkYok"/>
        <w:jc w:val="both"/>
        <w:rPr>
          <w:sz w:val="8"/>
          <w:szCs w:val="22"/>
        </w:rPr>
      </w:pPr>
      <w:r>
        <w:rPr>
          <w:sz w:val="8"/>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jc w:val="both"/>
        <w:rPr>
          <w:sz w:val="6"/>
          <w:szCs w:val="22"/>
        </w:rPr>
      </w:pPr>
      <w:r>
        <w:rPr>
          <w:sz w:val="6"/>
          <w:szCs w:val="22"/>
        </w:rPr>
      </w:r>
    </w:p>
    <w:p>
      <w:pPr>
        <w:pStyle w:val="Normal"/>
        <w:ind w:firstLine="708"/>
        <w:jc w:val="both"/>
        <w:rPr/>
      </w:pPr>
      <w:r>
        <w:rPr>
          <w:rFonts w:eastAsia="Times New Roman"/>
          <w:sz w:val="22"/>
          <w:szCs w:val="22"/>
        </w:rPr>
        <w:t>Toplantı salonunda mevcut bulunan 48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Şerife YÖRÜKÇÜ                    Hande KERİMGİLLER</w:t>
      </w:r>
    </w:p>
    <w:p>
      <w:pPr>
        <w:pStyle w:val="Normal"/>
        <w:jc w:val="both"/>
        <w:rPr/>
      </w:pPr>
      <w:r>
        <w:rPr>
          <w:b/>
          <w:bCs/>
          <w:sz w:val="22"/>
          <w:szCs w:val="22"/>
        </w:rPr>
        <w:t>Büyükşehir Belediye Başkanı</w:t>
        <w:tab/>
        <w:t xml:space="preserve">                 Meclis Yedek Katibi</w:t>
        <w:tab/>
        <w:t xml:space="preserve">               Meclis Katibi</w:t>
      </w:r>
    </w:p>
    <w:p>
      <w:pPr>
        <w:pStyle w:val="Normal"/>
        <w:jc w:val="both"/>
        <w:rPr>
          <w:b/>
          <w:b/>
          <w:bCs/>
          <w:sz w:val="22"/>
          <w:szCs w:val="22"/>
        </w:rPr>
      </w:pPr>
      <w:r>
        <w:rPr>
          <w:b/>
          <w:bCs/>
          <w:sz w:val="22"/>
          <w:szCs w:val="22"/>
        </w:rPr>
        <w:tab/>
        <w:t xml:space="preserve">Meclis Başkanı             </w:t>
      </w:r>
    </w:p>
    <w:p>
      <w:pPr>
        <w:pStyle w:val="Normal"/>
        <w:jc w:val="both"/>
        <w:rPr>
          <w:b/>
          <w:b/>
          <w:bCs/>
          <w:sz w:val="22"/>
          <w:szCs w:val="22"/>
        </w:rPr>
      </w:pPr>
      <w:r>
        <w:rPr>
          <w:b/>
          <w:bCs/>
          <w:sz w:val="22"/>
          <w:szCs w:val="22"/>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Toroslar İlçesi 2. Etap 1/1000 Ölçekli Uygulama İmar Planı Revizyonu kapsamında bulunan donatı alanlarına ilişkin hazırlana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16:00Z</dcterms:modified>
  <cp:revision>351</cp:revision>
  <dc:subject/>
  <dc:title/>
</cp:coreProperties>
</file>