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69 sayılı ara kararı ile İmar ve Bayındırlık Komisyonu ile Çevre ve Sağlık Komisyonu’na müştereken havale edilen, Mersin 2. İdare Mahkemesi’nin 28.02.2025 tarih ve 2023/1495 E. 2025/179 K. sayılı Kararına istinaden Akdeniz İlçesi, Karacailyas Mahallesi, 141 ada 7 parsele ilişkin 2577 sayılı İdari Yargılama Usulü Kanunu’nun Kararların Uygulanması başlıklı 28/1 maddesi uyarınca işlem tesis edilmesi ile ilgili, 02/06/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Mersin Büyükşehir Belediye Meclisi’nin 12.12.2022 tarih ve 673 sayılı Kararı ile onaylanan Mersin İli, Akdeniz-Toroslar-Yenişehir-Mezitli İlçeleri 2. Etap 2. Bölge İlave ve Revizyon 1/5000 ölçekli Nazım İmar Planında Mersin İli, Akdeniz İlçesi, Karacailyas Mahallesi, 141 ada 7 parsel kısmen Tarım Alanı kısmen de 12m. en kesitli İkinci Derece Yol olarak planlı alan içerisinde kalmaktadır.</w:t>
      </w:r>
    </w:p>
    <w:p>
      <w:pPr>
        <w:pStyle w:val="Normal"/>
        <w:ind w:firstLine="709"/>
        <w:jc w:val="both"/>
        <w:rPr>
          <w:sz w:val="24"/>
          <w:szCs w:val="22"/>
        </w:rPr>
      </w:pPr>
      <w:r>
        <w:rPr>
          <w:sz w:val="24"/>
          <w:szCs w:val="22"/>
        </w:rPr>
        <w:t>İmar Planı revizyonu öncesi 1/1000 ölçekli Uygulama İmar Planında ise Sanayi ve Depolama Alanı TAKS:0.50 V:Sx5 olarak planlı alan içerisinde kalmaktadır.</w:t>
      </w:r>
    </w:p>
    <w:p>
      <w:pPr>
        <w:pStyle w:val="Normal"/>
        <w:ind w:firstLine="709"/>
        <w:jc w:val="both"/>
        <w:rPr/>
      </w:pPr>
      <w:r>
        <w:rPr>
          <w:sz w:val="24"/>
          <w:szCs w:val="22"/>
        </w:rPr>
        <w:t xml:space="preserve">Mersin 2. İdare Mahkemesi’nin 28.02.2025 tarih ve 2023/1495 E. 2025/179 K. sayılı Kararı ile “mevzuat hükümleri ve açıklamalar ile dava dosyasında bulunan bilirkişi raporu ve dosyada yer alan bilgi ve belgelerin birlikte değerlendirilmesinden; dava konusu 1/5000 ölçekli Nazım İmar Planı'nda davaya konu taşınmaza "Tarım Alanı" fonksiyonu verilmişse de, dava dosyasında bulunan bilgi ve belgelerden dava konusu taşınmazın da içinde yer aldığı 141 ada 7 No.lu parselde, Akdeniz Belediye Başkanlığı tarafından verilen 06.09.2023 tarih ve 108629 sayılı İmar Durum Belgesi'nde 1/1000 ölçekli uygulama İmar Planı'nda TAKS=0.50 V=S*5 yapılaşma koşullu "Sanayi ve Depolama Alanı” olarak planlı olması, gerekli izin ve belgelerin alınarak 1998 yılı itibariyle işletmeye açılmış olması, yine Akdeniz Belediye Başkanlığının 25/08/2010 tarihli Başak Cam ith.ihr.Nak. inş. Malz. Ltd.Şti adına düzenlenmiş olan Gayrisıhhi Müesseseler İşyeri Açma ve Çalıştırma Ruhsatı olması, bununla birlikte, 141 ada 7 parsel sayılı taşınmazın Tapu ve Kadastro Genel Müdürlüğü Parsel Sorgulama Uygulamasındaki öznitelik bilgilerinde, 7 No.lu parselin niteliğinin işyeri, asma kat ve arsası olduğu/olarak işlenmiş olması hususları birlikte gözetildiğinde, dava konusu planda 141 ada 7 </w:t>
        <w:tab/>
        <w:t xml:space="preserve">No.lu taşınmaz için geliştirilen Tarım Alanı kullanımının 1/1000 (ölçekli) mevcut durumu olan Sanayi ve Depolama Alanı ile uyumlu olmadığı, böylelikle dava konusu taşınmaz için dava konusu plandaki arazi kullanım kararlarının geliştirilmesinin planlama ilkeleri ve şehircilik esaslarına uygun olacağı anlaşıldığından, Mersin Büyükşehir Belediye Meclisinin 12.12.2022 tarih ve 673 sayılı kararı ile onanan 1/5000 ölçekli Nazım İmar Planı'nın davaya konu Mersin ili, Akdeniz ilçesi, Karacailyas Mahallesi, 141 ada, 7 parsel sayılı taşınmaza ilişkin kısmında şehircilik ilkelerine ve kamu yararına uygunluk bulunmadığı…” karar verilmiştir. </w:t>
      </w:r>
    </w:p>
    <w:p>
      <w:pPr>
        <w:pStyle w:val="Normal"/>
        <w:ind w:firstLine="709"/>
        <w:jc w:val="both"/>
        <w:rPr>
          <w:sz w:val="24"/>
          <w:szCs w:val="22"/>
        </w:rPr>
      </w:pPr>
      <w:r>
        <w:rPr>
          <w:sz w:val="24"/>
          <w:szCs w:val="22"/>
        </w:rPr>
        <w:t>Mersin 2. İdare Mahkemesi’nin 28.2.2025 tarih ve 2023/1495 E. 2025/179 K. sayılı Kararı doğrultusunda Akdeniz İlçesi, Karacailyas Mahallesi, 141 ada 7 parsele ilişkin plan değişikliği ile Tarım Alanından çıkartılarak “Depolama Alanı” olarak planlanmıştır. Söz konusu plan değişikliği hazırlanırken merii 1/1000 ölçekli Uygulama İmar Planı kararları ve Mekansal Planlar Yapım Yönetmeliği ilgili hükümleri göz önünde bulundurulmuştur.</w:t>
      </w:r>
    </w:p>
    <w:p>
      <w:pPr>
        <w:pStyle w:val="Normal"/>
        <w:ind w:firstLine="709"/>
        <w:jc w:val="center"/>
        <w:rPr>
          <w:b/>
          <w:b/>
          <w:sz w:val="24"/>
          <w:szCs w:val="22"/>
        </w:rPr>
      </w:pPr>
      <w:r>
        <w:rPr>
          <w:b/>
          <w:sz w:val="24"/>
          <w:szCs w:val="22"/>
        </w:rPr>
      </w:r>
    </w:p>
    <w:p>
      <w:pPr>
        <w:pStyle w:val="Normal"/>
        <w:ind w:firstLine="709"/>
        <w:jc w:val="center"/>
        <w:rPr>
          <w:b/>
          <w:b/>
          <w:sz w:val="24"/>
          <w:szCs w:val="22"/>
        </w:rPr>
      </w:pPr>
      <w:r>
        <w:rPr>
          <w:b/>
          <w:sz w:val="24"/>
          <w:szCs w:val="22"/>
        </w:rPr>
      </w:r>
    </w:p>
    <w:p>
      <w:pPr>
        <w:pStyle w:val="Normal"/>
        <w:ind w:firstLine="709"/>
        <w:jc w:val="both"/>
        <w:rPr>
          <w:b/>
          <w:b/>
          <w:sz w:val="24"/>
          <w:szCs w:val="22"/>
        </w:rPr>
      </w:pPr>
      <w:r>
        <w:rPr>
          <w:b/>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 xml:space="preserve">Akdeniz İlçesi, Karacailyas Mahallesi, 141 ada 7 parsele ilişkin hazırlanan 1/5000 ölçekli Nazım İmar Planı değişikliğinin Mersin 2. İdare Mahkemesi’nin ilgili kararları doğrultusunda hazırlandığı anlaşıldığından </w:t>
      </w:r>
      <w:r>
        <w:rPr>
          <w:b/>
          <w:sz w:val="24"/>
          <w:szCs w:val="22"/>
        </w:rPr>
        <w:t>kabulüne</w:t>
      </w:r>
      <w:r>
        <w:rPr>
          <w:sz w:val="24"/>
          <w:szCs w:val="22"/>
        </w:rPr>
        <w:t xml:space="preserve"> komisyonlarımız tarafından oybirliği i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jc w:val="both"/>
        <w:rPr/>
      </w:pPr>
      <w:r>
        <w:rPr>
          <w:szCs w:val="22"/>
        </w:rPr>
        <w:t>Meclis Üyelerinden Mustafa TURGUT, Durmuş ASLAN, İmam DOĞAN, Mustafa TURAN, Onur GÜNEBAKMAZ,  Soner SOLAK, Suat KURT, Emin Göktuğ AYDIN, Ali Kubilay ERDAL, Necdet ÜNAL’ı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8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İlçesi, Karacailyas Mahallesi, 141 ada 7 parsele ilişkin Mersin 2. İdare Mahkemesi’nin 28.2.2025 tarih ve 2023/1495 E. 2025/179 K. sayılı Kararı’na istinaden işlem tesis edilmes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1:44:00Z</dcterms:modified>
  <cp:revision>351</cp:revision>
  <dc:subject/>
  <dc:title/>
</cp:coreProperties>
</file>