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54 sayılı ara kararıyla İmar ve Bayındırlık Komisyonu’na havale edilen, Silifke İlçesi, Olukbaşı Mahallesi’nde trafo alanı işaretlenmesine yönelik 1/1000 Ölçekli Uygulama İmar Planı Değişikliğine ilişkin, Silifke Belediye Meclisi’nin 03.02.2025 tarihli ve 2025/23 sayılı kararı ile ilgili, 26/05/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Plan değişikliğine konu alan, yürürlükte bulunan 1/1000 uygulama imar planında Park Alanı olarak planlıdır.</w:t>
      </w:r>
    </w:p>
    <w:p>
      <w:pPr>
        <w:pStyle w:val="Normal"/>
        <w:ind w:firstLine="709"/>
        <w:jc w:val="both"/>
        <w:rPr>
          <w:sz w:val="24"/>
          <w:szCs w:val="22"/>
        </w:rPr>
      </w:pPr>
      <w:r>
        <w:rPr>
          <w:sz w:val="24"/>
          <w:szCs w:val="22"/>
        </w:rPr>
        <w:t>Silifke Belediye Meclisi’nin söz konusu kararında; “Toroslar Elektrik Dağıtım A.Ş’nin 19.12.2024 tarih ve 32997 sayılı yazısı ile enerji ihtiyacının devamlı bir şekilde karşılanabilmesi ve direk üstü trafoların yetersiz kalması nedeniyle hazırlanan trafo alanı değişikliğinin kabul edildiği” belirtilmektedir.</w:t>
      </w:r>
    </w:p>
    <w:p>
      <w:pPr>
        <w:pStyle w:val="Normal"/>
        <w:ind w:firstLine="709"/>
        <w:jc w:val="both"/>
        <w:rPr>
          <w:sz w:val="24"/>
          <w:szCs w:val="22"/>
        </w:rPr>
      </w:pPr>
      <w:r>
        <w:rPr>
          <w:sz w:val="24"/>
          <w:szCs w:val="22"/>
        </w:rPr>
        <w:t xml:space="preserve">Silifke Belediye Meclisi’nin 03.02.2025 tarihli ve 2025/23 sayılı kararı ile Silifke İlçesi, Olukbaşı Mahallesi’nde trafo alanı işaretlenmesine yönelik 1/1000 Ölçekli Uygulama İmar Planı Değişikliği teklifinin </w:t>
      </w:r>
      <w:r>
        <w:rPr>
          <w:b/>
          <w:sz w:val="24"/>
          <w:szCs w:val="22"/>
        </w:rPr>
        <w:t>İdaresinden geldiği şekliyle kabulüne</w:t>
      </w:r>
      <w:r>
        <w:rPr>
          <w:sz w:val="24"/>
          <w:szCs w:val="22"/>
        </w:rPr>
        <w:t xml:space="preserve"> komisyonumuz tarafından oybirliği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rPr/>
      </w:pPr>
      <w:r>
        <w:rPr>
          <w:szCs w:val="22"/>
        </w:rPr>
        <w:t>Meclis Üyelerinden Mustafa TURGUT, Durmuş ASLAN, İmam DOĞAN, Mustafa TURAN, Onur GÜNEBAKMAZ,  Soner SOLAK, Suat KURT, Emin Göktuğ AYDIN, Ali Kubilay ERDAL, Necdet ÜNAL’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8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2"/>
          <w:szCs w:val="22"/>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Olukbaşı Mahallesi sınırları içerisinde Trafo Alanı işaretlenmesine yönelik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0:47:00Z</dcterms:modified>
  <cp:revision>347</cp:revision>
  <dc:subject/>
  <dc:title/>
</cp:coreProperties>
</file>