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52 sayılı ara kararıyla İmar ve Bayındırlık Komisyonu’na havale edilen, Erdemli Belediye Meclisi’nin 03.02.2025 tarih ve 24 sayılı kararı ile uygun görülen Erdemli İlçesi Kumkuyu-Tırtar Mahallesi 1/1000 ölçekli Uygulama İmar Planındaki dönüşüm hatasının düzeltilmesi ile ilgili, 23/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Erdemli Belediye Meclisi’nin 03.02.2025 tarih ve 24 sayılı kararında; “Erdemli Kadastro Müdürlüğü Erdemli Birimi tarafından 3402 sayılı Kadastro Kanunu’nun 22/a maddesi gereği yenileme çalışması yapılmış alanda ve imar planına esas mülkiyetler ile Belediyemiz yetkisinde bulunan mevcut 1/1000 ölçekli uygulama imar planlarındaki  dönüşüm hatasından kaynaklı plan ile mülkiyet arasındaki uyumsuzluğun giderilmesine yönelik İmar ve Şehircilik Müdürlüğünce hazırlatılmış olan 1/1000 ölçekli uygulama imar planı değişikliğinin uygun görüldüğü” iletilmektedir.</w:t>
      </w:r>
    </w:p>
    <w:p>
      <w:pPr>
        <w:pStyle w:val="Normal"/>
        <w:ind w:firstLine="709"/>
        <w:jc w:val="both"/>
        <w:rPr>
          <w:sz w:val="24"/>
          <w:szCs w:val="22"/>
        </w:rPr>
      </w:pPr>
      <w:r>
        <w:rPr>
          <w:sz w:val="24"/>
          <w:szCs w:val="22"/>
        </w:rPr>
        <w:t xml:space="preserve">Erdemli Belediye Meclisi’nin 03.02.2025 tarih ve 24 sayılı kararı ile kabul edilen Erdemli İlçesi Kumkuyu-Tırtar Mahallesi 1/1000 ölçekli Uygulama İmar Planındaki Dönüşüm Hatasının Düzeltilmesine ilişkin teklifin </w:t>
      </w:r>
      <w:r>
        <w:rPr>
          <w:b/>
          <w:sz w:val="24"/>
          <w:szCs w:val="22"/>
        </w:rPr>
        <w:t>İdaresinden geldiği şekli ile kabulüne</w:t>
      </w:r>
      <w:r>
        <w:rPr>
          <w:sz w:val="24"/>
          <w:szCs w:val="22"/>
        </w:rPr>
        <w:t xml:space="preserve"> komisyonumuz tarafından oy birliğiy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Emin Göktuğ AYDIN, Ali Kubilay ERDAL,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Kumkuyu-Tırtar Mahallesi 1/1000 ölçekli Uygulama İmar Planı’ndaki Dönüşüm Hatasının Düzelt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40:00Z</dcterms:modified>
  <cp:revision>348</cp:revision>
  <dc:subject/>
  <dc:title/>
</cp:coreProperties>
</file>