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bila tarihli ve E-11315954-869-104472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SKİ Genel Müdürlüğü Yönetim Kurulu’nun 12.06.2025 tarihli ve 174 sayılı kararı ile, “Belediye Hizmetleri Projesi-I (Fransız Kalkınma Ajansı ile İller Bankası A.Ş. arasında 13.04.2020 tarihinde imzalanmış olan Finansman Anlaşmasının 2 No.lu Tadilatı)” Hibe Anlaşması ve “Belediye Hizmetleri Projesi Ek Finansman” Kredi Anlaşması kapsamında, İller Bankası A.Ş.’nin Mersin Büyükşehir Belediyesi bağlı idaresi olan Mersin Su ve Kanalizasyon İdaresi Genel Müdürlüğü’ne söz konusu anlaşmalar kapsamında yer alan alt projeler için kullandıracak olduğu toplam 9.832.401 Avro tutarında hibe alınmasıyla ilgili revize alt hibe anlaşması ve 8.668.605 Avro tutarında kredi alınmasıyla ilgili alt kredi anlaşması ve ekleri ile diğer gerekli belgeleri müşterek borçlu ve müteselsil kefil sıfatı ile imzalamaya ve hibe/kredinin kullanılması ve hibe/kredi için her türlü iş ve işlemleri müşterek borçlu ve müteselsil kefil sıfatı ile yapmaya, Mersin Büyükşehir Belediye Başkanı Vahap SEÇER’in yetkili kılın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MESKİ Genel Müdürlüğü </w:t>
          </w:r>
          <w:r>
            <w:rPr>
              <w:bCs/>
              <w:sz w:val="22"/>
              <w:szCs w:val="22"/>
            </w:rPr>
            <w:t>Revize Alt Finansman Anlaşması Kefalet Meclis Kararı</w:t>
          </w:r>
          <w:r>
            <w:rPr>
              <w:b/>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Plan ve Bütçe Komisyonu’na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17:00Z</dcterms:modified>
  <cp:revision>78</cp:revision>
  <dc:subject/>
  <dc:title/>
</cp:coreProperties>
</file>