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>Büyükşehir Belediye Meclisi 13/09/2022 Salı günü Büyükşehir Belediye Başkanı Vahap SEÇER Başkanlığında Mersin Büyükşehir Belediyesi Kongre ve Sergi Sarayı Toplantı Salonu’nda toplam 68 üyenin iştirakiyle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Gündem maddesi gereğince; Mersin Büyükşehir Belediye Meclisi’nin 11/08/2022 tarihli ve 443 sayılı ara kararı ile Plan ve Bütçe Komisyonu’na havale edilen, Anamur Belediye Meclisi’nin 02.08.2022 tarih ve 43 sayılı kararı ile onaylanan 2022 mali yılı 97.020.000,00-TL ek ödeneğinin; Mahalli İdareler Bütçe ve Muhasebe Yönetmeliğinin 37. Maddesi doğrultusunda görüşülmesi ile ilgili, 31/08/2022 tarihli komisyon raporu kâtip üye tarafından okundu.</w:t>
      </w:r>
    </w:p>
    <w:p>
      <w:pPr>
        <w:pStyle w:val="Normal"/>
        <w:ind w:firstLine="708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Komisyon raporunda;</w:t>
        <w:tab/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rFonts w:eastAsia="Times New Roman"/>
          <w:sz w:val="23"/>
          <w:szCs w:val="23"/>
        </w:rPr>
        <w:t xml:space="preserve">Anamur Belediye Meclisi’nin 02.08.2022 tarih ve 43 sayılı kararı ile onaylanan 2022 mali yılı 97.020.000,00-TL </w:t>
      </w:r>
      <w:r>
        <w:rPr>
          <w:rFonts w:eastAsia="Times New Roman"/>
          <w:bCs/>
          <w:sz w:val="23"/>
          <w:szCs w:val="23"/>
        </w:rPr>
        <w:t>ek ödeneğinin; Mahalli İdareler Bütçe ve Muhasebe Yönetmeliğinin 37. Maddesi doğrultusunda görüşülmesi</w:t>
      </w:r>
      <w:r>
        <w:rPr>
          <w:rFonts w:eastAsia="Times New Roman"/>
          <w:sz w:val="23"/>
          <w:szCs w:val="23"/>
        </w:rPr>
        <w:t xml:space="preserve"> ile ilgili teklifin komisyonumuz tarafından incelenmesi neticesinde;</w:t>
      </w:r>
    </w:p>
    <w:p>
      <w:pPr>
        <w:pStyle w:val="Normal"/>
        <w:ind w:left="426" w:firstLine="282"/>
        <w:jc w:val="both"/>
        <w:textAlignment w:val="baseline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firstLine="426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4382"/>
        <w:gridCol w:w="2645"/>
      </w:tblGrid>
      <w:tr>
        <w:trPr>
          <w:trHeight w:val="4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ine İkmal Bakım ve Onarım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0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en İşleri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.65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stek Hizmetleri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5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k ve Bahçeler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0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alkla İlişkiler ve Basın Yayın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or İşleri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mizlik İşleri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5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ültür ve Sosyal İşler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6.33.05.5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nsan Kaynakları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2.80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Özel Kalem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.450.000,00</w:t>
            </w:r>
          </w:p>
        </w:tc>
      </w:tr>
      <w:tr>
        <w:trPr>
          <w:trHeight w:val="2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3.05.4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İşletme ve İştirakler Müdürlüğü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>2.520.000,00</w:t>
            </w:r>
          </w:p>
        </w:tc>
      </w:tr>
      <w:tr>
        <w:trPr>
          <w:trHeight w:val="339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.020.000,00</w:t>
            </w:r>
          </w:p>
        </w:tc>
      </w:tr>
    </w:tbl>
    <w:p>
      <w:pPr>
        <w:pStyle w:val="Normal"/>
        <w:ind w:left="426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rFonts w:eastAsia="Times New Roman"/>
          <w:b/>
          <w:b/>
          <w:sz w:val="12"/>
          <w:szCs w:val="24"/>
          <w:u w:val="single"/>
        </w:rPr>
      </w:pPr>
      <w:r>
        <w:rPr>
          <w:rFonts w:eastAsia="Times New Roman"/>
          <w:b/>
          <w:sz w:val="12"/>
          <w:szCs w:val="24"/>
          <w:u w:val="single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961"/>
        <w:gridCol w:w="2552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Personel Giderle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500.00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osyal Güvenlik Kurumu Giderle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00.00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al ve Hizmet Alımlar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360.00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Faiz Giderle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Cari Transferle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0.00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Sermaye Giderler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910.00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ermaye Transferle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Borç Verm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Yedek Ödene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.020.000,0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4961"/>
        <w:gridCol w:w="2507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Vergi Gelirler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050.000,00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Teşebbüs ve Mülkiyet Gelirler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70.000,00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840.000,00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Diğer Gelirler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.660.000,00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Sermaye Gelirleri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700.000,00</w:t>
            </w:r>
          </w:p>
        </w:tc>
      </w:tr>
      <w:tr>
        <w:trPr>
          <w:trHeight w:val="397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.020.000,0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amur Belediyesi 2022 Mali yılı bütçesi Gider ek ödeneği toplamı 97.020.000,00-TL, karşılığında 97.020.000,00-TL gelir gösterilmek suretiyle bütçe denkliği sağlanmış olup, yukarıda tablolarda ayrıntısı belirtilmiştir.</w:t>
      </w:r>
    </w:p>
    <w:p>
      <w:pPr>
        <w:pStyle w:val="Normal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rFonts w:eastAsia="Times New Roman"/>
          <w:b/>
          <w:sz w:val="24"/>
          <w:szCs w:val="24"/>
        </w:rPr>
        <w:t>Belediyesinden geldiği şekli ile 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284" w:top="340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</wp:posOffset>
          </wp:positionH>
          <wp:positionV relativeFrom="paragraph">
            <wp:posOffset>-116840</wp:posOffset>
          </wp:positionV>
          <wp:extent cx="707390" cy="67246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1545"/>
      <w:gridCol w:w="6504"/>
    </w:tblGrid>
    <w:tr>
      <w:trPr>
        <w:trHeight w:val="314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8"/>
              <w:szCs w:val="22"/>
            </w:rPr>
          </w:pPr>
          <w:r>
            <w:rPr>
              <w:b/>
              <w:bCs/>
              <w:sz w:val="28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Anamur Belediyesi 2022 Mali Yılı Ek Ödeneği</w:t>
          </w:r>
        </w:p>
      </w:tc>
    </w:tr>
    <w:tr>
      <w:trPr>
        <w:trHeight w:val="478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9/2022</w:t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469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9-16T11:48:00Z</cp:lastPrinted>
  <dcterms:modified xsi:type="dcterms:W3CDTF">2022-09-16T08:48:00Z</dcterms:modified>
  <cp:revision>39</cp:revision>
  <dc:subject/>
  <dc:title/>
</cp:coreProperties>
</file>