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12033333-840-10440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si’nin %97,50 oranında hissedarı olduğu Mersin Büyükşehir İmar İnşaat Elek. Ürt. Özel. Güv. Hizm. San. ve Tic. A.Ş.'nin 10.06.2025 tarihli ve 036 sayılı Yönetim Kurulu Kararı ile şirket sermayesinin arttırılmasına karar verildiği, bu çerçevede Mersin Büyükşehir Belediyesi’ne düşen sermaye arttırımı katkısı tutarının belirlenebilmesi amacıyla sermaye arttırımına iştirak edilip/edilmeyeceğini, edilecekse nakdi ve/veya ayni olarak ne miktarda katkı sağlamayı taahhüt eden bildirimin ve alınacak meclis kararının bildirilmesi istenmiştir.</w:t>
      </w:r>
    </w:p>
    <w:p>
      <w:pPr>
        <w:pStyle w:val="Normal"/>
        <w:ind w:firstLine="708"/>
        <w:jc w:val="both"/>
        <w:rPr>
          <w:b/>
          <w:b/>
          <w:bCs/>
          <w:sz w:val="24"/>
          <w:szCs w:val="24"/>
        </w:rPr>
      </w:pPr>
      <w:r>
        <w:rPr>
          <w:bCs/>
          <w:color w:val="000000"/>
          <w:sz w:val="24"/>
          <w:szCs w:val="24"/>
        </w:rPr>
        <w:t xml:space="preserve">Mersin Büyükşehir Belediyesi Emlak ve İstimlak Dairesi Başkanlığı tarafından 5393 sayılı Belediye Kanunu’nun 18. Maddesinin (i) bendine istinaden; Mülkiyeti Mersin Büyükşehir Belediyesi’ne ait Mersin İli, Gülnar İlçesi, Taşoluk Mahallesi, 159 ada 243 parsel numaralı 20.332,00 m² yüzölçümlü taşınmaz ve üzerinde yer alan Soğuk Hava Deposunun ayni sermaye artışı olması halinde Mersin Büyükşehir İmar İnşaat Elek. Ürt. Özel. Güv. Hizm. San. Tic. A.Ş.’ye ayni sermaye artışı yapılabileceği bildirilmiş konunun görüşü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BB İmar A.Ş.</w:t>
          </w:r>
          <w:r>
            <w:rPr>
              <w:b/>
              <w:bCs/>
              <w:sz w:val="22"/>
              <w:szCs w:val="22"/>
            </w:rPr>
            <w:t xml:space="preserve"> </w:t>
          </w:r>
          <w:r>
            <w:rPr>
              <w:bCs/>
              <w:sz w:val="22"/>
              <w:szCs w:val="22"/>
            </w:rPr>
            <w:t>Ayni Sermaye Artı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16:00Z</dcterms:modified>
  <cp:revision>78</cp:revision>
  <dc:subject/>
  <dc:title/>
</cp:coreProperties>
</file>