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klim Değişikliği ve Sıfır Atık Dairesi Başkanlığı’nın bila tarihli ve E-18322412-030.03-10405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Orman Bölge Müdürlüğü ile Mersin Büyükşehir Belediyesi arasında Silifke Göksu Katı Atık Bertaraf Tesisinde rüzgarın etkisiyle çevreye yayılan uçucu (naylon poşet, kağıt, karton v.s.) atıkların çevreye yayılmadan tutulmasını sağlamak amacıyla canlı (bitkilerden) Rüzgar Perdesi tesisi protokolü yapılması gerekmektedir.</w:t>
      </w:r>
    </w:p>
    <w:p>
      <w:pPr>
        <w:pStyle w:val="Normal"/>
        <w:ind w:firstLine="708"/>
        <w:jc w:val="both"/>
        <w:rPr>
          <w:b/>
          <w:b/>
          <w:bCs/>
          <w:sz w:val="24"/>
          <w:szCs w:val="24"/>
        </w:rPr>
      </w:pPr>
      <w:r>
        <w:rPr>
          <w:bCs/>
          <w:color w:val="000000"/>
          <w:sz w:val="24"/>
          <w:szCs w:val="24"/>
        </w:rPr>
        <w:t xml:space="preserve">Bu nedenle; 03.07.2025 tarih ve 5393 sayılı Belediye Kanunu’nun 75. Maddesinin (a) bendinde bahsi geçen;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Orman Kanunu’nun 17. maddesi kapsamında Mersin Büyükşehir Belediye Başkanlığı adına Katı Atık Bertaraf Tesisi izni verilen ve iznin halen devam ettiği sahada rüzgârın etkisiyle çevreye yayılan uçucu (naylon poşet, kâğıt, karton v.s.) atıkların çevreye yayılmadan tutulmasının sağlanması için yapılması düşünülen canlı (bitkilerden) Rüzgar Perdesi tesisi protokolünün yapılabilmesi adına kurumlar arasında yapılacak olan protokole dair iş ve işlemler için Mersin Büyükşehir Belediye Başkanına veya görevlendireceği ya da yetkilendireceği bir kişiye “yetk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Protokol İş ve İşlemleri İçin Yetki Verilmesi (Mersin Orman Bölge Müdürlüğ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14:00Z</dcterms:modified>
  <cp:revision>78</cp:revision>
  <dc:subject/>
  <dc:title/>
</cp:coreProperties>
</file>