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46743134-940-104225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Sosyal Hizmetler Dairesi Başkanlığı’nın 04.06.2025 tarihli ve E-67891252-770-1041634 sayılı yazısı ile 2025 Mali Yılı Vergi, Harç ve Ücret Tarifesinde yer alan Sosyal Hizmetler Dairesi Başkanlığı’na bağlı Gülnar Yükseköğretim Kız Öğrenci Yurdu, Gülnar Konukevi ve Mersin Yükseköğretim Erkek Öğrenci Yurdu ücretlerinde ilgili Yönetmeliğin 36. maddesi gereğince 2025-2026 Eğitim Öğretim yılında (01.09.2025-31.08.2026) uygulanmak üzere değişiklik yapılmasına ilişkin teklifin, 5216 Sayılı Büyükşehir Belediyesi Kanunu’nun 15. Maddesi ile Belediye Meclisi Çalışma Yönetmeliği’nin 21. Maddesi gereğince </w:t>
      </w:r>
      <w:r>
        <w:rPr>
          <w:b/>
          <w:bCs/>
          <w:color w:val="000000"/>
          <w:sz w:val="24"/>
          <w:szCs w:val="24"/>
        </w:rPr>
        <w:t>Plan ve Bütçe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2025 Mali Yılı Vergi, Harç ve Ücret Tarifesinde Değişiklik Talebi – Öğrenci Yurt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 ile Eğitim Kültür Gençlik ve Spor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13:00Z</dcterms:modified>
  <cp:revision>77</cp:revision>
  <dc:subject/>
  <dc:title/>
</cp:coreProperties>
</file>