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li Hizmetler Dairesi Başkanlığı’nın bila tarihli ve E-12033333-869-103637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Sermayesinin % 97,50’si Mersin Büyükşehir Belediyesi’ne ait olan Mersin Büyükşehir İmar İnşaat Elekt. Ürt. Özel Güv. Hizm. San. Tic. A.Ş.'nin hizmetlerini yerine getirebilmek için gereken giderlerin karşılanması amacı ile alınan Mersin Büyükşehir Belediyesi’nin 13.12.2024 tarih ve 758 sayılı meclis kararı ile söz konusu kanun hükümlerine bağlı kalmak şartı ile hesaplanan 152.316.938.73-TL Kamu ve Özel Bankalar ile Finans Kuruluşlarından iç borç kullanılması ve bu konuya ilişkin iş ve işlemlerle birlikte kredi kullanma tarihini tespit etmek, kredi geri ödeme süresini değiştirmek, yapılan borçlanmasının iptalini istemek, kredi ile ilgili kredinin geri ödeme tutarı kadar Temlik ve Teminat verme, sözleşme ve evrakları imzalamak üzere Sn. Emir Can ÖZGÜR'e yetki verilmiş olup şirketteki görevinden istifa ettiğinden dolayı söz konusu yetkilerinin tamamının Sn. </w:t>
      </w:r>
      <w:r>
        <w:rPr>
          <w:b/>
          <w:bCs/>
          <w:color w:val="000000"/>
          <w:sz w:val="24"/>
          <w:szCs w:val="24"/>
        </w:rPr>
        <w:t>Haşim TULUK</w:t>
      </w:r>
      <w:r>
        <w:rPr>
          <w:bCs/>
          <w:color w:val="000000"/>
          <w:sz w:val="24"/>
          <w:szCs w:val="24"/>
        </w:rPr>
        <w:t xml:space="preserve">'a ve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İmar A.Ş. Borçlanma Yetki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6:10:00Z</dcterms:modified>
  <cp:revision>77</cp:revision>
  <dc:subject/>
  <dc:title/>
</cp:coreProperties>
</file>