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Şartlı Bağış (Mezarlık Yeri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8/09/2022 tarihli ve E-76835128-756.01-39463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İlimiz, Erdemli İlçesi, Hüsametli Mahallesi, 104 ada 33 parsel No.lu 1.350,70 m² yüzölçümlü arsa niteliğindeki taşınmazın maliki Ethem YILDIZ, 22.03.2022 tarihli dilekçesinde söz konusu taşınmazı Hüsametli Mezarlığı’nda kullanılmak üzere Mersin Büyükşehir Belediyesi adına bağışlamak istediğini beyan etmiştir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ezarlıklar Dairesi Başkanlığı’nca bahse konu bağış yapılmak istenilen taşınmazın mezarlık olarak kullanılmasının Hıfzıssıhha Kurul Kararı ve Kurum Görüşleri ile uygun görüldüğü tarafımıza bildirilmiştir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İlimiz, Erdemli İlçesi, Hüsametli Mahallesi, 104 ada 33 parsel No.lu 1.350,70 m² yüzölçümlü arsa niteliğindeki taşınmazın, 5393 Sayılı Belediye Kanunu’nun 18. Maddesinin (g) fıkrası uyarınca şartlı bağış olarak devir alınması ile ilgili teklifin </w:t>
      </w:r>
      <w:r>
        <w:rPr>
          <w:b/>
          <w:bCs/>
          <w:color w:val="000000"/>
          <w:sz w:val="24"/>
        </w:rPr>
        <w:t>kabulüne</w:t>
      </w:r>
      <w:r>
        <w:rPr>
          <w:bCs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48"/>
          <w:szCs w:val="24"/>
        </w:rPr>
      </w:pPr>
      <w:r>
        <w:rPr>
          <w:b/>
          <w:bCs/>
          <w:color w:val="FF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6:26:00Z</dcterms:modified>
  <cp:revision>26</cp:revision>
  <dc:subject/>
  <dc:title/>
</cp:coreProperties>
</file>