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İşletme Hakkının İptal Edilmesi Taleb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8"/>
                <w:szCs w:val="24"/>
              </w:rPr>
            </w:pPr>
            <w:r>
              <w:rPr>
                <w:b/>
                <w:bCs/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9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Plan ve Bütçe Komisyonu ile Mersin Büyükşehir Belediyesi’nin Ortak Olduğu Şirketlerin Hesaplarını İnceleme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6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3/09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8/09/2022 tarihli ve E-37816165-756.99-394630 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Mersin Büyükşehir Belediye Meclisi’nin 08.07.2020 tarih ve 344 sayılı kararı ile; Mersin İli, Silifke İlçesi, Taşucu Mahallesi, 2964 No.lu parsel üzerinde bulunan 27 m² kapalı, 70 m² açık alana sahip çay bahçesi-kafeteryanın işletme hakkı 5 yıl süre ile Mersin Büyükşehir Belediyesi Denizkızı Turizm A.Ş.’ye verilmiştir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Mersin Büyükşehir Belediyesi Denizkızı Turizm Anonim Şirketi’nin 08.08.2022 tarihli ve 27631174-622.01-3263 sayılı yazısı ile 08.07.2020 tarih ve 344 Sayılı Büyükşehir Belediye Meclisi Kararı ile işletme hakkı şirketlerine verilen bahse konu çay bahçesi-kafeteryanın işletme hakkının iptal edilmesi talep edilmektedir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vcut hali ile terkedilmiş olan ve Mersin İli, Silifke İlçesi, Taşucu Mahallesi, 2964 No.lu parsel içerisinde bulunan 27 m² kapalı, 70 m² açık alana sahip çay bahçesi-kafeteryanın işletme hakkının iptal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Plan ve Bütçe </w:t>
      </w:r>
      <w:r>
        <w:rPr>
          <w:b/>
          <w:bCs/>
          <w:color w:val="000000"/>
          <w:sz w:val="24"/>
        </w:rPr>
        <w:t>Komisyonu ile Mersin Büyükşehir Belediyesi’nin Ortak Olduğu Şirketlerin Hesaplarını İnceleme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9-14T06:24:00Z</dcterms:modified>
  <cp:revision>25</cp:revision>
  <dc:subject/>
  <dc:title/>
</cp:coreProperties>
</file>