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bila tarihli ve E-76835128-756.01-10360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Erdemli Belediyesi, 08.04.2025 tarihli ve E.95602 sayılı yazı ile 12.06.2015 tarihli ve 635 sayılı Büyükşehir Belediye Meclis Kararı ile 10 yıl süreli demirbaşları ile birlikte tahsis edilmiş olan Çeşmeli, Tömük, Arpaçbahşiş, Kocahasanlı, Esenpınar, Kumkuyu ve Kızkalesi Beldesinde bulunan eski Belediye Hizmet binalarında bir(1)er odanın tahsis süresinin dolacak olması sebebiyle Tömük, Arpaçbahşiş, Kocahasanlı, Kızkalesi Belediye Hizmet Binalarında 1 (bir)er odanın tahsisinin yenilenmesi talep edilmiştir.</w:t>
      </w:r>
    </w:p>
    <w:p>
      <w:pPr>
        <w:pStyle w:val="Normal"/>
        <w:ind w:firstLine="708"/>
        <w:jc w:val="both"/>
        <w:rPr>
          <w:b/>
          <w:b/>
          <w:bCs/>
          <w:sz w:val="24"/>
          <w:szCs w:val="24"/>
        </w:rPr>
      </w:pPr>
      <w:r>
        <w:rPr>
          <w:bCs/>
          <w:color w:val="000000"/>
          <w:sz w:val="24"/>
          <w:szCs w:val="24"/>
        </w:rPr>
        <w:t xml:space="preserve">Belediyemiz tasarrufunda bulunan, Erdemli İlçesi Mülga Tömük Belediye hizmet binasında, zemin kat E-1 No.lu odanın, Arpaçbahşiş Belediye hizmet binasında zemin kat 106-F No.lu odanın, Kocahasanlı Belediye hizmet binasında zemin kat 10-B No.lu odanın ile Kızkalesi Belediye hizmet binasında zemin kat bina girişinde sağ tarafta bulunan ilk odanın Erdemli Belediyesi tarafından kamu hizmetlerinde kullanılması amacıyla,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Erdemli Belediyesi adına 5 (beş) yıl süre ile bedelsiz olarak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Tahsis (Erdemli İlçesi Mülga Tömük, Arpaçbahşiş, Kocahasanlı ve Kızkalesi Belediye Hizmet Binası 1 Oda Tahsis)</w:t>
          </w:r>
          <w:r>
            <w:rPr>
              <w:b/>
              <w:bCs/>
              <w:sz w:val="22"/>
              <w:szCs w:val="22"/>
            </w:rPr>
            <w:t xml:space="preserve">      </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04:00Z</dcterms:modified>
  <cp:revision>77</cp:revision>
  <dc:subject/>
  <dc:title/>
</cp:coreProperties>
</file>