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bila tarihli ve E-76835128-756.01-103468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Akdeniz İlçe Emniyet Müdürlüğü, 21.05.2025 tarih ve E.2025050913560897055 sayılı yazı ile İlimiz, Toroslar ilçesi, Yalınayak Mahallesi sınırlarında bulunan Mersin Hal kompleksi Hal İçi Küme Evler Sokak No:4 İç Kapı No:3 Akdeniz/MERSİN adresinde mevcut dükkanın, Polis Noktası olarak kullanılmak üzere Akdeniz İlçe Emniyet Müdürlüğü adına tahsis edilmesi talep edilmiştir.</w:t>
      </w:r>
    </w:p>
    <w:p>
      <w:pPr>
        <w:pStyle w:val="Normal"/>
        <w:ind w:firstLine="708"/>
        <w:jc w:val="both"/>
        <w:rPr>
          <w:b/>
          <w:b/>
          <w:bCs/>
          <w:sz w:val="24"/>
          <w:szCs w:val="24"/>
        </w:rPr>
      </w:pPr>
      <w:r>
        <w:rPr>
          <w:bCs/>
          <w:color w:val="000000"/>
          <w:sz w:val="24"/>
          <w:szCs w:val="24"/>
        </w:rPr>
        <w:t xml:space="preserve">Belediyemiz tasarrufunda bulunan, İlimiz, Toroslar ilçesi, Yalınayak Mahallesi Hal Kompleksi Üretici birlikleri bölümü Hal İçi Küme Evler Sokak No:4 İç Kapı No:3 Akdeniz/MERSİN adresinde bulunan dükkanın, Polis Noktası olarak kullan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Akdeniz İlçe Emniyet Müdürlüğü adına (5) beş yıl süre ile bedelsiz olarak tahsis 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4"/>
          <w:szCs w:val="24"/>
        </w:rPr>
      </w:pPr>
      <w:r>
        <w:rPr>
          <w:b/>
          <w:bCs/>
          <w:sz w:val="44"/>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Mersin Hal Kompleksi Üretici Birlikleri 3 No.lu Dükkan)</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03:00Z</dcterms:modified>
  <cp:revision>78</cp:revision>
  <dc:subject/>
  <dc:title/>
</cp:coreProperties>
</file>