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Ek Ödenek-Erdemli Belediy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10"/>
                <w:szCs w:val="24"/>
              </w:rPr>
            </w:pPr>
            <w:r>
              <w:rPr>
                <w:sz w:val="10"/>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4"/>
              </w:rPr>
            </w:pPr>
            <w:r>
              <w:rPr>
                <w:bCs w:val="false"/>
                <w:sz w:val="14"/>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6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3/09/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8/09/2022 tarihli ve E-12033333-841.02.06-39466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Erdemli Belediyesi’nin 2022 Mali Yılı Ek Ödeneğine ilişkin, Erdemli Belediye Meclisi’nin 01.09.2022 tarihli ve 124 sayılı kararı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9-14T06:11:00Z</dcterms:modified>
  <cp:revision>25</cp:revision>
  <dc:subject/>
  <dc:title/>
</cp:coreProperties>
</file>