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tüt ve Projeler Dairesi Başkanlığı’nın bila tarihli ve E-59698603-105.03-10349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si tarafından oluşturulacak Kent Estetiği ve Sürdürülebilir Kent Kurulu Çalışma Esaslarına, Usullerine ve Oluşumuna İlişkin Yönetmelik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Kent Estetiği ve Sürdürülebilir Kent Kurulu Çalışma Esaslarına, Usullerine ve Oluşumuna İlişkin Yönetmelik</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6:00:00Z</dcterms:modified>
  <cp:revision>78</cp:revision>
  <dc:subject/>
  <dc:title/>
</cp:coreProperties>
</file>