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6/06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06.2025 tarihli ve E-54882412-105.04-104420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rsus İlçesi, Fevzi Çakmak Mahallesi, 224 ada 52, 55, 86, 53, 30, 31, 35, 36, 37 parsellerde idaremizce hazırlanan 1/100.000 Ölçekli Çevre Düzeni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ğitim, Kültür, Gençlik ve Spor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Şerife YÖRÜKÇÜ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Meclis Yedek Katibi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  <w:tab/>
          </w:r>
          <w:r>
            <w:rPr>
              <w:bCs/>
              <w:sz w:val="22"/>
              <w:szCs w:val="22"/>
            </w:rPr>
            <w:t>Tarsus İlçesi Fevzi Çakmak Mahallesi'nde 1/100.000 Ölçekli Çevre Düzeni Planı Değişikliğ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6/06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Eğitim, Kültür, Gençlik ve Spor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5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6-17T05:58:00Z</dcterms:modified>
  <cp:revision>75</cp:revision>
  <dc:subject/>
  <dc:title/>
</cp:coreProperties>
</file>