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k Ödenek-Silifke Belediy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6"/>
                <w:szCs w:val="24"/>
              </w:rPr>
            </w:pPr>
            <w:r>
              <w:rPr>
                <w:bCs w:val="false"/>
                <w:sz w:val="16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Plan ve Bütç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8/09/2022 tarihli ve E-12033333-841.02.06-39465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Silifke Belediyesi’nin 2022 Mali Yılı Ek ödeneğine ilişkin, Silifke Belediye Meclisi’nin 06.09.2022 tarihli ve 2022/86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</w:t>
      </w:r>
      <w:r>
        <w:rPr>
          <w:b/>
          <w:bCs/>
          <w:color w:val="000000"/>
          <w:sz w:val="24"/>
        </w:rPr>
        <w:t>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9-14T06:07:00Z</dcterms:modified>
  <cp:revision>27</cp:revision>
  <dc:subject/>
  <dc:title/>
</cp:coreProperties>
</file>