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Menteş Mahallesi, 2674 ada 4 ve 5 parsellere yönelik 1/1000 ölçekli Uygulama İmar Planı değişikliğine ilişkin Yenişehir Belediye Meclisi’nin 05.05.2025 tarih ve 84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İlçesi Menteş Mahallesi 2674 Ada 4 ve 5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7:00Z</dcterms:modified>
  <cp:revision>76</cp:revision>
  <dc:subject/>
  <dc:title/>
</cp:coreProperties>
</file>