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6"/>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17 sayılı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Avrupa Birliği finansmanı ile Birleşmiş Milletler Kalkınma Programı tarafından nihai faydalanıcı olan Türkiye Belediyeler Birliği iş birliğinde yürütülen “Bugünün Gençleri Geleceğin Meslekleri Projesi” kapsamında belediyemiz tarafından hazırlanan ve başarılı bulunarak hibe almaya hak kazanan “Dijital Gençlik Merkezi Projes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Avrupa Birliği finansmanı ile Birleşmiş Milletler Kalkınma Programı (UNDP) tarafından yürütülen “Bugünün Gençleri Geleceğin Meslekleri Projesi” kapsamında belediyemiz tarafından hazırlanan, Yenişehir Mesleki Eğitim Merkezi (MERCEK) içerisinde faaliyet göstermesi planlanan Dijital Gençlik Merkezi Projesi başarılı bulunarak hibe almaya hak kazanmıştır.</w:t>
      </w:r>
    </w:p>
    <w:p>
      <w:pPr>
        <w:pStyle w:val="Normal"/>
        <w:ind w:firstLine="708"/>
        <w:jc w:val="both"/>
        <w:rPr>
          <w:sz w:val="24"/>
          <w:szCs w:val="22"/>
        </w:rPr>
      </w:pPr>
      <w:r>
        <w:rPr>
          <w:bCs/>
          <w:color w:val="000000"/>
          <w:sz w:val="24"/>
          <w:szCs w:val="22"/>
        </w:rPr>
        <w:t xml:space="preserve">Sosyal Hizmetler Dairesi Başkanlığı tarafından yürütülmesi planlanan bu proje kapsamında proje koordinatörü olarak Gül KADEM MAYA’nın asıl, Eren DEMİR’in ise yedek olarak belirlenmesi, Güvenevler Mah.1934 Sok. No:11 Yenişehir/MERSİN adresinde yer alan ve belediyemiz tarafından 3 yıllığına kiralanan yerin en az 5 yıl boyunca dijital gençlik merkezi olarak faaliyet gösterecek proje uygulama yeri olarak belirlenmesi ve proje kapsamında kurulumu yapılacak Dijital Gençlik Merkezinin sürdürülebilirliğinin sağlanması adına Belediye olarak tüm sorumlulukların yerine getirileceği ve ilgili tüm tedbirleri alacağı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bCs/>
              <w:color w:val="000000"/>
              <w:sz w:val="22"/>
              <w:szCs w:val="22"/>
            </w:rPr>
            <w:t>“Bugünün Gençleri Geleceğin Meslekleri Proj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6:00Z</cp:lastPrinted>
  <dcterms:modified xsi:type="dcterms:W3CDTF">2023-09-13T05:46:00Z</dcterms:modified>
  <cp:revision>51</cp:revision>
  <dc:subject/>
  <dc:title/>
</cp:coreProperties>
</file>