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2"/>
                <w:szCs w:val="24"/>
              </w:rPr>
            </w:pPr>
            <w:r>
              <w:rPr>
                <w:sz w:val="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 xml:space="preserve">Yurtdışı Görevlendirme - Yunanistan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Cs w:val="false"/>
                <w:sz w:val="6"/>
                <w:szCs w:val="22"/>
              </w:rPr>
            </w:pPr>
            <w:r>
              <w:rPr>
                <w:bCs w:val="false"/>
                <w:sz w:val="6"/>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w:t>
            </w:r>
            <w:r>
              <w:rPr>
                <w:b w:val="false"/>
                <w:bCs w:val="false"/>
                <w:sz w:val="22"/>
                <w:szCs w:val="22"/>
              </w:rPr>
              <w:t>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4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el Sekreterlik Makamı’nın 08/09/2022 tarihli ve E-90802416-730.03.01-39465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Belediyemizin üyesi olduğu MedCities (Akdeniz Kentler Birliği), 25-26 Ekim 2022'de Yunanistan'ın Atina kentinde Akdeniz Hareketlilik Forumu’nu düzenleyecektir. İki gün boyunca gerçekleştirilecek etkinlikte, sürdürülebilir kentsel hareketlilik alanında, Akdeniz paydaşları arasında işbirliğini ve ağ oluşturmayı teşvik etmek ve toplulukların son 6 yıldaki çalışmalarının sonuçlarını sunmak ve bunlardan yararlanmak üzere kentsel hareketliliğin planlanması ve katılımına ilişkin çözümlerin ve iyi uygulamaların Akdeniz şehirleri arasında aktarılması, daha iyi hareketlilik yönetimi için verilerin kullanılması ve bisiklet politikalarının yaygınlaştırılmasını amaçlayan Interreg Med Projesi programına Genel Sekreter Yardımcısı Sn. Tarık İRDE ile Dış İlişkiler ve Projeler Şube Müdürlüğü’nde görev yapmakta olan Sözleşmeli Personel Mütercim Melisa Esra BÜYÜKKINACI’nın yol süreleri dikkate alınarak 25 Ekim 2022 tarihinden 1 gün öncesi ve 26 Ekim 2022 tarihinden 1 gün sonrası için yurtdışına Resmi Görevli İzinli sayılmaları; tüm katılım harcamalarının, organizasyon ve benzeri giderlerinin 2022 Mali Yılı bütçesinin ilgili kaleminden karşılanarak görevlendirilmesi ile ilgili teklifin </w:t>
      </w:r>
      <w:r>
        <w:rPr>
          <w:b/>
          <w:bCs/>
          <w:sz w:val="24"/>
        </w:rPr>
        <w:t xml:space="preserve">kabulün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06:00Z</dcterms:modified>
  <cp:revision>25</cp:revision>
  <dc:subject/>
  <dc:title/>
</cp:coreProperties>
</file>