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75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Valiliği Çevre Şehircilik ve İklim Değişikliği İl Müdürlüğü’nün 8772267 sayılı yazısı ile Danıştay 6. Dairesinin kararı ile "Mersin İli, Mezitli İlçesinde Kentsel Servis Alanı" amaçlı yapılan ve Bakanlığımızca 20.09.2019 tarih ve 19.02.2020 tarihinde onaylanan Mersin-Adana Planlama Bölgesi 1/100.000 ölçekli Çevre Düzeni Planı "na karar verildiği ifade edilerek 2577 sayılı İdari Yargılama Değişikliğinin yürütmesinin durdurulması Usulü Kanununun 28. maddesi uyarınca karar icaplarına göre işlem yapılmas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rsin İli, Mezitli İlçesinde Kentsel Servis A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5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56:00Z</dcterms:modified>
  <cp:revision>75</cp:revision>
  <dc:subject/>
  <dc:title/>
</cp:coreProperties>
</file>