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Tarsus Belediye Meclisi'nin 07.07.2022 Tarih ve 64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Eğitim, Kültür, Gençlik ve Spo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09/2022 tarihli ve E-54882412-105.04-3946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arsus İlçesi, Kemalpaşa Mahallesi’nde yer alan 3. Derece Arkeolojik Sit Alanına ilişkin 1/1000 ölçekli Koruma Amaçlı Uygulama İmar Planı için Tarsus Belediye Meclisi’nin 07.07.2022 tarihli ve 64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1-03-10T08:22:00Z</cp:lastPrinted>
  <dcterms:modified xsi:type="dcterms:W3CDTF">2022-09-12T13:34:00Z</dcterms:modified>
  <cp:revision>24</cp:revision>
  <dc:subject/>
  <dc:title/>
</cp:coreProperties>
</file>