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ydıncık İlçesi, Aydıncık Mahallesi 3857, 3858, 3859 ve 3860 Parseller (Aydıncık Millet Bahçesi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Eğitim, Kültür, Gençlik ve Spor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22 tarihli ve E-54882412-105.04-39466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ydıncık Belediye Başkanlığı’nın 12.08.2022 tarihli ve 3799 sayılı yazısı ile; Aydıncık İlçesi, Aydıncık Mahallesi, 3857, 3858, 3859 ve 3860 parsellerde “Millet Bahçesi” yapımına yönelik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Eğitim, Kültür, Gençlik ve Spor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5:59:00Z</dcterms:modified>
  <cp:revision>26</cp:revision>
  <dc:subject/>
  <dc:title/>
</cp:coreProperties>
</file>