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85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 Meclisi’nin 18.04.2025 tarih ve 339 sayılı kararı ile Danıştay Altıncı Dairesinin 16/01/2025 tarih, 2024/4090 E. ve 2025/284 K. sayılı kararı doğrultusunda Mezitli İlçesi Mezitli Mahallesi 411 ada 14 ve 15 parsel numaralı taşınmazlara ilişkin hazırlanan 1/5000 ölçekli Nazım İmar Planı değişikliğine askı ilan süresi içerisinde yapılan itirazın değerlendirilmes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ezitli İlçesi Mezitli Mahallesi 411 Ada 14 ve 15 Parsel Numaralı Taşınmazlara İtir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4:00Z</dcterms:modified>
  <cp:revision>75</cp:revision>
  <dc:subject/>
  <dc:title/>
</cp:coreProperties>
</file>