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rsin 1. İdare Mahkemesi’nin 2021/1397E. Sayılı Kararı (Yenişehir İlçesi Çiftlik Mahallesi 635 Parsel)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9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 ile Çevre ve Sağlık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3/09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22 tarihli ve E-54882412-105.04-39466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1. İdare Mahkemesi’nin 2021/1397E. sayılı kararı ile; Yenişehir İlçesi, Çiftlik Mahallesi, 635 parsel numaralı taşınmazın bulunduğu alana ilişkin yürütmenin durdurulmasına karar verilmiş olup; İdari Yargılama Usulü Kanunu’nun “Kararların Uygulanması” başlıklı 28/1. maddesi hükmü dikkate alınarak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9-14T05:57:00Z</dcterms:modified>
  <cp:revision>26</cp:revision>
  <dc:subject/>
  <dc:title/>
</cp:coreProperties>
</file>