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Doğançay Mahallesi, 110 ada 7 parsele yönelik 1/1000 Ölçekli Uygulama İmar Planı değişikliğine ilişkin Mezitli Belediye Meclisi’nin 05.05.2025 tarih ve 77 sayılı kararı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Doğançay Mahallesi 110 Ada 7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3:00Z</dcterms:modified>
  <cp:revision>75</cp:revision>
  <dc:subject/>
  <dc:title/>
</cp:coreProperties>
</file>