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 34. Cadde Batı Kesimi 1/5000 Ölçekli Nazım İmar Planı Revizyonuna Gelen İ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22 tarihli ve E-81541816-105.03-39465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Mersin Büyükşehir Belediye Meclisi'nin 21.07.2022 tarih ve 366 sayılı kararı ile onaylanan “Mersin İli, Yenişehir İlçesi, 34. Cadde Batı Kesimi 1/5000 Ölçekli Nazım İmar Planı Revizyonu”, 3194 sayılı İmar Kanunu'nun 8/b maddesi gereğince 04.08.2022 - 04.09.2022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Mersin İli, Yenişehir İlçesi, 34. Cadde Batı Kesimi 1/5000 Ölçekli Nazım İmar Planı Revizyonu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, Ulaşım Komisyonu ile Kamu ve Özel Sektör Yatırımları Koordine ve İzleme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9-14T05:56:00Z</dcterms:modified>
  <cp:revision>25</cp:revision>
  <dc:subject/>
  <dc:title/>
</cp:coreProperties>
</file>