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II. Etap 1/1000 Ölçekli İlave ve Revizyon Uygulama İmar Planı'na ve 1/5000 Ölçekli Nazım İmar Planı Revizyonu'na gelen itirazlar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/09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, Ulaşım Komisyonu ile Kamu ve Özel Sektör Yatırımları Koordine ve İzleme</w:t>
            </w:r>
            <w:r>
              <w:rPr>
                <w:bCs w:val="false"/>
                <w:sz w:val="22"/>
                <w:szCs w:val="22"/>
              </w:rPr>
              <w:t xml:space="preserve"> 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omisyonu’na</w:t>
            </w:r>
            <w:r>
              <w:rPr>
                <w:b w:val="false"/>
                <w:bCs w:val="false"/>
                <w:sz w:val="22"/>
                <w:szCs w:val="22"/>
              </w:rPr>
              <w:t xml:space="preserve">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13/09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8/09/2022 tarihli ve E-81541816-105.03-394660 sayılı yazısı kâtip üye tarafından okundu.</w:t>
      </w:r>
    </w:p>
    <w:p>
      <w:pPr>
        <w:pStyle w:val="Normal"/>
        <w:ind w:firstLine="708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İlgi : Yenişehir Belediye Başkanlığı'nın 02.09.2022 tarihli ve 56463 sayılı yazısı.</w:t>
      </w:r>
    </w:p>
    <w:p>
      <w:pPr>
        <w:pStyle w:val="Normal"/>
        <w:ind w:firstLine="708"/>
        <w:jc w:val="both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Yenişehir Belediye Meclisi'nin 01.11.2021 tarih ve 190 sayılı kararı ile kabul edilen "Yenişehir III. Etap 1/1000 Ölçekli İlave ve Revizyon Uygulama İmar Planı" ve bu kapsamda ortaya çıkan sorunların çözülmesine yönelik hazırlanan 1/5000 Ölçekli Nazım İmar Planı Revizyonu, Mersin Büyükşehir Belediye Meclisi'nin 14.01.2022 tarih ve 56 sayılı kararı ile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25.02.2022-28.03.2022 tarihleri arasında ve bu tarihler de dahil olmak üzere 1/5000 Ölçekli Nazım İmar Planı Revizyonu Mersin Büyükşehir Belediye Başkanlığı'nca; 1/1000 Ölçekli İlave ve Revizyon Uygulama İmar Planı Yenişehir Belediye Başkanlığı'nca eşzamanlı olarak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</w:rPr>
        <w:t>Askı ilan süresi içerisinde Yenişehir III. Etap 1/1000 Ölçekli İlave ve Revizyon Uygulama İmar Planı'na gelen itirazlar Mersin Büyükşehir Belediyesi'nin 14.06.2022 tarih ve 313 sayılı kararı ile onaylanmış olup, 01.08.2022-01.09.2022 tarihleri ve bu tarihler de dahil olmak üzere 1/5000 Ölçekli Nazım İmar Planı Revizyonu Mersin Büyükşehir Belediye Başkanlığı’nca; 1/1000 Ölçekli İlave ve Revizyon Uygulama İmar Planı Yenişehir Belediye Başkanlığı'nca eşzamanlı olarak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Askı ilan süresi içerisinde Yenişehir III. Etap 1/1000 Ölçekli İlave ve Revizyon Uygulama İmar Planı'na ve 1/5000 Ölçekli Nazım İmar Planı Revizyonu'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, Ulaşım Komisyonu ile Kamu ve Özel Sektör Yatırımları Koordine ve İzleme</w:t>
      </w:r>
      <w:r>
        <w:rPr>
          <w:bCs/>
          <w:sz w:val="24"/>
        </w:rPr>
        <w:t xml:space="preserve"> 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9-14T05:56:00Z</dcterms:modified>
  <cp:revision>28</cp:revision>
  <dc:subject/>
  <dc:title/>
</cp:coreProperties>
</file>