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rdemli İlçesi, Kargıpınarı Mahallesi 112 ada, 7 parselin bulunduğu alanda İYUK'un 28/1 maddesi uyarınca işlem tesis edil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22 tarihli ve E-54882412-105.03-39466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Mersin İli, Erdemli İlçesi, Kargıpınarı Mahallesi 112 ada, 7 parselin bulunduğu alanda 1/5000 ölçekli nazım imar planı ve 1/1000 ölçekli uygulama imar planında yapılan plan değişikliği onaylanmasına ilişkin 10.02.2012 gün ve 19 sayılı Kargıpınarı Belediyesi Meclis Kararının iptali talebi ile açılan dava kapsamında;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2. İdare Mahkemesi'nin 07.12.2021 tarih 2021/725E. ve 2021/1271K. sayılı kararı ile dava konusu işlemin iptaline karar verilmiş olup, konuya ilişkin İYUK'un 28/1 maddesi uyarınca işlem tesis edilmesi ile ilgili teklif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pc</cp:lastModifiedBy>
  <cp:lastPrinted>2021-03-10T08:22:00Z</cp:lastPrinted>
  <dcterms:modified xsi:type="dcterms:W3CDTF">2022-09-12T13:11:00Z</dcterms:modified>
  <cp:revision>28</cp:revision>
  <dc:subject/>
  <dc:title/>
</cp:coreProperties>
</file>