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ezitli Mahallesi 140 ada, 2 ve 3 parsellerinin güneyinde kalan ve 139 ada 2 parsele yönelik 1/1000 Ölçekli Uygulama İmar Planı değişikliğine ilişkin Mezitli Belediye Meclisi’nin 05.05.2025 tarih ve 71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Mezitli Mahallesi 139 Ada 2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 xml:space="preserve">445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1:00Z</dcterms:modified>
  <cp:revision>75</cp:revision>
  <dc:subject/>
  <dc:title/>
</cp:coreProperties>
</file>