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szCs w:val="22"/>
              </w:rPr>
              <w:t>Erdemli İlçesi muhtelif mahallelerde toplam 16 adet trafo alanı işlenmesine ilişkin plan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4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3/09/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8/09/2022 tarihli ve E-54882412-105.03-39466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Toroslar Elektrik Dağıtım A.Ş.’nin sorumluluk sahası içerisinde yer alan Mersin İli, Erdemli İlçesi, Alata Mahallesinde 1 adet, Kargıpınarı Mahallesinde 2 adet, Çeşmeli Mahallesinde 2 adet, Tırtar Mahallesinde 2 adet, Koyuncu Mahallesinde 1 adet, Merkez Mahallesinde 3 adet, Arpaçbahşiş Mahallesinde 3 adet, Ayaş Mahallesinde 1 adet, Lemas Mahallesinde 1 adet olmak üzere muhtelif alanlara toplamda 16 adet trafo alanı işlenmesine ait plan değişikliğine ilişkin, Erdemli Belediye Meclisi'nin 01.08.2022 tarih ve 102 sayılı kararı ile ilgili teklifin, 5216 Sayılı Büyükşehir Belediyesi Kanunu’nun 15. Maddesi ile Belediye Meclisi Çalışma Yönetmeliği’nin 21. Maddesi gereğince </w:t>
      </w:r>
      <w:r>
        <w:rPr>
          <w:b/>
          <w:bCs/>
          <w:sz w:val="24"/>
        </w:rPr>
        <w:t>İmar ve Bayındırlık Komisyonu ile Çevre ve Sağlık</w:t>
      </w:r>
      <w:r>
        <w:rPr>
          <w:bCs/>
          <w:sz w:val="24"/>
        </w:rPr>
        <w:t xml:space="preserv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ind w:firstLine="708"/>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9-14T05:53:00Z</dcterms:modified>
  <cp:revision>29</cp:revision>
  <dc:subject/>
  <dc:title/>
</cp:coreProperties>
</file>