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3-104362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muhtelif mahallelerde 2 adet trafo alanı işaretlenmesine yönelik 1/1000 Ölçekli Uygulama İmar Planı değişikliğine ilişkin Mezitli Belediye Meclisi’nin 07.04.2025 tarih ve 55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bCs/>
              <w:sz w:val="22"/>
              <w:szCs w:val="22"/>
            </w:rPr>
            <w:t>Mezitli İlçesi Mezitli Mahallesi 2 Adet Trafo Alanı</w:t>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4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45:00Z</dcterms:modified>
  <cp:revision>75</cp:revision>
  <dc:subject/>
  <dc:title/>
</cp:coreProperties>
</file>