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1.06.2025 tarihli ve E-54882412-105.03-104367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rsin Büyükşehir Belediye Meclisi’nin 18.04.2025 tarih ve 338 sayılı kararı ile Mezitli İlçesi Mezitli Mahallesi 10326 ada 8 parsel numaralı taşınmazın batısına Rekreasyon Alanı işaretlenmesine yönelik 1/5000 ölçekli Nazım İmar Planı değişikliğine askı ilan süresi içerisinde yapılan itirazın değerlendirilmesi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Mezitli İlçesi Mezitli Mahallesi 10326 Ada 8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4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5:44:00Z</dcterms:modified>
  <cp:revision>75</cp:revision>
  <dc:subject/>
  <dc:title/>
</cp:coreProperties>
</file>