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79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namur İlçesi, Yalıevleri Mahallesi, 931 ada 12 numaralı parsel ve çevresine yönelik 1/1000 Ölçekli Uygulama İmar Planı değişikliğine ilişkin Anamur Belediye Meclisi’nin 07.05.2025 tarih ve 82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Anamur İlçesi, Yalıevleri Mahallesi, 931 Ada 12 Numaralı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3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43:00Z</dcterms:modified>
  <cp:revision>75</cp:revision>
  <dc:subject/>
  <dc:title/>
</cp:coreProperties>
</file>