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22"/>
                <w:szCs w:val="24"/>
              </w:rPr>
            </w:pPr>
            <w:r>
              <w:rPr>
                <w:b/>
                <w:bCs/>
                <w:sz w:val="22"/>
                <w:szCs w:val="22"/>
              </w:rPr>
              <w:t>Konu:</w:t>
            </w:r>
            <w:r>
              <w:rPr>
                <w:bCs/>
                <w:sz w:val="22"/>
                <w:szCs w:val="22"/>
              </w:rPr>
              <w:tab/>
              <w:t xml:space="preserve"> </w:t>
            </w:r>
            <w:r>
              <w:rPr>
                <w:sz w:val="22"/>
                <w:szCs w:val="24"/>
              </w:rPr>
              <w:t>Silifke İlçesi Olukbaşı Mahallesi 2855 parsel nolu taşınmaz üzerinde mevcut Zemin+1 kattan oluşan binanın 1. katının, Teknik Hizmetler Yerleşkesi olarak kullanılmak üzere Genel Müdürlüğü adına tahsis edilmesi</w:t>
            </w:r>
          </w:p>
          <w:p>
            <w:pPr>
              <w:pStyle w:val="Normal"/>
              <w:autoSpaceDE w:val="false"/>
              <w:jc w:val="both"/>
              <w:rPr>
                <w:sz w:val="12"/>
                <w:szCs w:val="22"/>
              </w:rPr>
            </w:pPr>
            <w:r>
              <w:rPr>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9/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pPr>
            <w:r>
              <w:rPr>
                <w:b/>
                <w:bCs/>
                <w:sz w:val="22"/>
                <w:szCs w:val="22"/>
              </w:rPr>
              <w:t>Karar Özeti:</w:t>
            </w:r>
            <w:r>
              <w:rPr>
                <w:bCs/>
                <w:sz w:val="22"/>
                <w:szCs w:val="22"/>
              </w:rPr>
              <w:t xml:space="preserve"> </w:t>
            </w:r>
            <w:r>
              <w:rPr>
                <w:sz w:val="22"/>
                <w:szCs w:val="22"/>
              </w:rPr>
              <w:t xml:space="preserve">Teklifin </w:t>
            </w:r>
            <w:r>
              <w:rPr>
                <w:bCs/>
                <w:color w:val="000000"/>
                <w:sz w:val="22"/>
                <w:szCs w:val="24"/>
              </w:rPr>
              <w:t>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1/09/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Emlak ve İstimlak Dairesi Başkanlığı’nın 05/09/2023 tarihli ve E-76835128-756.01-62694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Su ve Kanalizasyon İdaresi Genel Müdürlüğünün, 22.08.2023 tarih ve E.231914 sayılı yazısı ile Mülkiyeti Belediyemize ait, İlimiz Silifke İlçesi Olukbaşı Mahallesi 2855 parsel nolu taşınmaz üzerinde mevcut Zemin+1 kattan oluşan binanın 1. katının, Teknik Hizmetler Yerleşkesi olarak kullanılmak üzere Genel Müdürlüğü adına tahsis edilmesini talep etmiştir.</w:t>
      </w:r>
    </w:p>
    <w:p>
      <w:pPr>
        <w:pStyle w:val="Normal"/>
        <w:jc w:val="both"/>
        <w:rPr/>
      </w:pPr>
      <w:r>
        <w:rPr>
          <w:sz w:val="24"/>
          <w:szCs w:val="24"/>
        </w:rPr>
        <w:t xml:space="preserve">Tahsisi talep edilen , İlimiz Silifke İlçesi Olukbaşı Mahallesi 2855 parsel nolu taşınmaz üzerinde mevcut Zemin+1 kattan oluşan binanın 1. katının, Teknik Hizmetler Yerleşkesi olarak kullanılmak üzere, kamu yararı göz önüne alınarak, 5393 sayılı Belediye Kanunu’nun 15 Maddesinin (h) bendi ve 75. Maddesinin (d) bendi ile 5018 sayılı Kamu Mali Yönetimi ve Kontrol Kanunu’nun 47. Maddesi gereğince ve Kamu İdarelerine Ait Taşınmazların Tahsis ve Devri Hakkındaki Yönetmeliğinin “Tahsis” başlıklı 4. Maddesine göre Mersin Su ve Kanalizasyon İdaresi Genel Müdürlüğü’ne bedelsiz olarak 5 (beş) yıllığına tahsis edilmesi ile ilgili teklifin, </w:t>
      </w:r>
      <w:r>
        <w:rPr>
          <w:bCs/>
          <w:color w:val="000000"/>
          <w:sz w:val="24"/>
          <w:szCs w:val="24"/>
        </w:rPr>
        <w:t xml:space="preserve">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09-12T07:22:00Z</dcterms:modified>
  <cp:revision>125</cp:revision>
  <dc:subject/>
  <dc:title/>
</cp:coreProperties>
</file>