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81541816-105.03-104387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Yenişehir Belediye Meclisi'nin 02.09.2024 tarih ve 145 sayılı kararı ile kabul edilen “Yenişehir III. Etap 1/1000 Ölçekli İlave ve Revizyon Uygulama İmar Planı”, Mersin Büyükşehir Belediye Meclisi'nin 10.02.2025 tarih ve 144 sayılı kararı ile onaylanmış, 27.03.2025-25.04.2025 tarihleri arasında ve bu tarihler de dahil olmak üzere Yenişehir Belediye Başkanlığı'nca 1 (bir) ay süre ile askıya çıkarılarak ilan edilmiştir.</w:t>
      </w:r>
    </w:p>
    <w:p>
      <w:pPr>
        <w:pStyle w:val="Normal"/>
        <w:ind w:firstLine="708"/>
        <w:jc w:val="both"/>
        <w:rPr>
          <w:b/>
          <w:b/>
          <w:bCs/>
          <w:sz w:val="24"/>
          <w:szCs w:val="24"/>
        </w:rPr>
      </w:pPr>
      <w:r>
        <w:rPr>
          <w:bCs/>
          <w:color w:val="000000"/>
          <w:sz w:val="24"/>
          <w:szCs w:val="24"/>
        </w:rPr>
        <w:t xml:space="preserve">Yenişehir Belediye Meclisi'nin 02.06.2025 tarih ve 107 sayılı kararı ile değerlendirilen Yenişehir III. Etap 1/1000 Ölçekli İlave ve Revizyon Uygulama İmar Planı'na Askı ilan süresi içerisinde gelen itiraz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Yenişehir III. Etap 1/1000 Ölçekli İlave ve Revizyon Uygulama İmar Planı'na Gelen İtiraz</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2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5:34:00Z</dcterms:modified>
  <cp:revision>76</cp:revision>
  <dc:subject/>
  <dc:title/>
</cp:coreProperties>
</file>