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3"/>
          <w:szCs w:val="23"/>
        </w:rPr>
        <w:t xml:space="preserve">Büyükşehir Belediye Meclisi 16/05/2025 Cuma günü </w:t>
      </w:r>
      <w:r>
        <w:rPr>
          <w:color w:val="000000"/>
          <w:sz w:val="23"/>
          <w:szCs w:val="23"/>
        </w:rPr>
        <w:t>Meclis 1. Başkan Vekili Ali UYAN başkanlığında</w:t>
      </w:r>
      <w:r>
        <w:rPr>
          <w:sz w:val="23"/>
          <w:szCs w:val="23"/>
        </w:rPr>
        <w:t xml:space="preserve"> Mersin Büyükşehir Belediyesi Kongre ve Sergi Sarayı Toplantı Salonu’nda (başkan dahil) toplam 54 üyenin iştirakiyle toplandı.</w:t>
      </w:r>
    </w:p>
    <w:p>
      <w:pPr>
        <w:pStyle w:val="Normal"/>
        <w:ind w:firstLine="708"/>
        <w:jc w:val="both"/>
        <w:rPr>
          <w:sz w:val="8"/>
          <w:szCs w:val="23"/>
        </w:rPr>
      </w:pPr>
      <w:r>
        <w:rPr>
          <w:sz w:val="8"/>
          <w:szCs w:val="23"/>
        </w:rPr>
      </w:r>
    </w:p>
    <w:p>
      <w:pPr>
        <w:pStyle w:val="Normal"/>
        <w:ind w:firstLine="708"/>
        <w:jc w:val="both"/>
        <w:rPr/>
      </w:pPr>
      <w:r>
        <w:rPr>
          <w:sz w:val="23"/>
          <w:szCs w:val="23"/>
        </w:rPr>
        <w:t>Gündem maddesi gereğince; Mersin Büyükşehir Belediye Meclisi’nin 10.03.2025 tarihli ve 199 sayılı ara kararı ile İmar ve Bayındırlık Komisyonu ile Çevre ve Sağlık Komisyonu’na müştereken havale edilen, Erdemli İlçesi, Kargıpınarı Mahallesi bina yüksekliklerinin belirlenmesi için 1/1000 ölçekli Uygulama İmar Planı değişikliğine ilişkin, Erdemli Belediye Meclisi’nin 02.01.2025 tarihli ve 08 sayılı kararı ile ilgili, 15/05/2025 tarihli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r>
    </w:p>
    <w:p>
      <w:pPr>
        <w:pStyle w:val="Normal"/>
        <w:ind w:firstLine="709"/>
        <w:jc w:val="both"/>
        <w:rPr/>
      </w:pPr>
      <w:r>
        <w:rPr>
          <w:sz w:val="23"/>
          <w:szCs w:val="23"/>
        </w:rPr>
        <w:t>“</w:t>
      </w:r>
      <w:r>
        <w:rPr>
          <w:rFonts w:eastAsia="Times New Roman"/>
          <w:sz w:val="23"/>
          <w:szCs w:val="23"/>
        </w:rPr>
        <w:t xml:space="preserve"> </w:t>
      </w:r>
      <w:r>
        <w:rPr>
          <w:sz w:val="23"/>
          <w:szCs w:val="23"/>
        </w:rPr>
        <w:t xml:space="preserve">20.02.2020 tarih ve 31045 sayılı Resmi Gazete’de yayımlanarak yürürlüğe giren 7221 sayılı Coğrafi Bilgi Sistemleri İle Bazı Kanunlarda Değişiklik Yapılması Hakkında Kanun’un 6. Maddesi ile 3194 sayılı İmar Kanunu’nun 8. Maddesine “Sanayi alanları, ibadethane alanları ve tarımsal amaçlı silo yapıları hariç olmak üzere mer’i imar planlarında yençok: serbest olarak belirlenmiş yükseklikler; emsal değerde değişiklik yapılmaksızın çevredeki mevcut teşekküller ve siluet dikkate alınarak, imar planı değişiklikleri ve revizyonları yapılmak suretiyle ilgili idare meclis kararı ile belirlenir.” Hükmü 13. Maddesi ile 3194 sayılı İmar Kanunu’na Geçici 20. Maddesine “Bu Kanunun 8 inci maddesinin birinci fıkrasının (b) bendinin onuncu paragrafında yer alan hükümler doğrultusunda ilgili idare 01/07/2021 tarihine kadar meclis kararı ile plan değişikliklerini ve revizyonlarını yapmakla yükümlüdür. Bina yükseklikleri yençok: serbest olarak belirlenmiş alanlarda plan değişikliği ve revizyonu yapılıncaya kadar yapı ruhsatı düzenlenemez. Belirlenen süre içerisinde söz konusu alanlarda yer alan parsellere ilişkin yapı ruhsatı başvurusu yapıldığında süre sonu beklenilmeden alana yönelik öncelikli olarak plan değişikliklerinin ve revizyonlarının yapılması zorunludur.” hükümleri ilave edilmiştir. </w:t>
      </w:r>
    </w:p>
    <w:p>
      <w:pPr>
        <w:pStyle w:val="Normal"/>
        <w:ind w:firstLine="709"/>
        <w:jc w:val="both"/>
        <w:rPr>
          <w:sz w:val="23"/>
          <w:szCs w:val="23"/>
        </w:rPr>
      </w:pPr>
      <w:r>
        <w:rPr>
          <w:sz w:val="23"/>
          <w:szCs w:val="23"/>
        </w:rPr>
        <w:t>Erdemli Belediye Meclisi’nin söz konusu kararında; “Kargıpınarı Mahallesi’ne ait 1/1000 ölçekli uygulama imar planı mülga Kargıpınarı Belediye Meclisinin 10.02.2012 tarih ve 19 sayılı, 02.10.2012 tarih ve 55 sayılı, 14.05.2012 tarih ve 36 sayılı kararları ile onaylanmış olup; söz konusu plan üzerinde günümüze kadar plan değişiklikleri yapılmıştır. Bahse konu plan onayından sonra 14.06.2014 tarih ve 29030 sayılı Resmi Gazete’de Yayımlanan Mekânsal Planlar Yapım Yönetmeliği, 20.02.2020 tarih ve 31045 sayılı Resmi Gazete’de yayımlanan 7221 sayılı Coğrafi Bilgi Sistemleri İle Bazı Kanunlarda Değişiklik Yapılması Hakkında Kanun yürürlüğe girmiştir.</w:t>
      </w:r>
    </w:p>
    <w:p>
      <w:pPr>
        <w:pStyle w:val="Normal"/>
        <w:ind w:firstLine="709"/>
        <w:jc w:val="both"/>
        <w:rPr>
          <w:sz w:val="23"/>
          <w:szCs w:val="23"/>
        </w:rPr>
      </w:pPr>
      <w:r>
        <w:rPr>
          <w:sz w:val="23"/>
          <w:szCs w:val="23"/>
        </w:rPr>
        <w:t>Kargıpınarı Mahallesi’ne ait 1/1000 ölçekli uygulama imar planında Mekânsal Planlar Yapım Yönetmeliği kapsamında Sosyal Donatı Alanları’nda Kullanım Kararı getirilmesi, 7221 sayılı Coğrafi Bilgi Sistemleri İle Bazı Kanunlarda Değişiklik Yapılması Hakkında Kanun ile 3194 sayılı İmar Kanunu’nun 8/1-b. maddesine eklenen madde gereği, bina yüksekliğine ilişkin kural getirilmemiş (yükseklik veya kat adedi belirlenmemiş) yapı adaları veya parsellerde kat adetlerinin belirlenmesine yönelik hazırlanan 1/1000 ölçekli Uygulama İmar Planı değişikliğinin kabul edildiği” belirtilmektedir.</w:t>
      </w:r>
    </w:p>
    <w:p>
      <w:pPr>
        <w:pStyle w:val="Normal"/>
        <w:ind w:firstLine="709"/>
        <w:jc w:val="both"/>
        <w:rPr>
          <w:sz w:val="23"/>
          <w:szCs w:val="23"/>
        </w:rPr>
      </w:pPr>
      <w:r>
        <w:rPr>
          <w:sz w:val="23"/>
          <w:szCs w:val="23"/>
        </w:rPr>
        <w:t xml:space="preserve">Erdemli İlçesi, Kargıpınarı Mahallesi, 1/1000 Ölçekli Uygulama İmar Planı Plan Hükümlerinin; </w:t>
      </w:r>
    </w:p>
    <w:p>
      <w:pPr>
        <w:pStyle w:val="Normal"/>
        <w:ind w:firstLine="709"/>
        <w:jc w:val="both"/>
        <w:rPr>
          <w:sz w:val="23"/>
          <w:szCs w:val="23"/>
        </w:rPr>
      </w:pPr>
      <w:r>
        <w:rPr>
          <w:sz w:val="23"/>
          <w:szCs w:val="23"/>
        </w:rPr>
        <w:t>“</w:t>
      </w:r>
      <w:r>
        <w:rPr>
          <w:sz w:val="23"/>
          <w:szCs w:val="23"/>
        </w:rPr>
        <w:t>8.2.1 Kamu Kuruluşlarınca Yapılacak Kamu Yapılarında Kamu Kuruluşunca Hazırlanacak Olan Projeler Kurumunca Onaylanmak Ve Her Türlü Denetim Hizmetleri Kamu Kurumu Veya Görevlendireceği Denetim Firmalarınca Üstlenilmesi Şartıyla Farklı Kat Ve Farklı Yapı Nizamında Yapı Yapılabilir. Çekme Mesafelerine Uyulması Zorunlu Olup Yapılacak Binaların Cephe Boyları Planlı Alanlar Yönetmeliğinde Tanımlanan Cephe Boylarına Tabi Değildir.</w:t>
      </w:r>
    </w:p>
    <w:p>
      <w:pPr>
        <w:pStyle w:val="Normal"/>
        <w:ind w:firstLine="709"/>
        <w:jc w:val="both"/>
        <w:rPr>
          <w:sz w:val="23"/>
          <w:szCs w:val="23"/>
        </w:rPr>
      </w:pPr>
      <w:r>
        <w:rPr>
          <w:sz w:val="23"/>
          <w:szCs w:val="23"/>
        </w:rPr>
        <w:t>8.2.2 Planda Kat Sınırlaması Getirilmemiş Emsal Verilmiş İmar Adalarında; Planda Verilen Emsalin Aşılmaması Ve Parsel Bazında Yapılacak Sondajlı Zemin Etüdünün İlgili Oda Tarafından Onaylanması Koşuluyla Farklı Kat Ve Cephe Boylarında Ve Yükseklikte Yapı Yapılabilir.</w:t>
      </w:r>
    </w:p>
    <w:p>
      <w:pPr>
        <w:pStyle w:val="Normal"/>
        <w:ind w:firstLine="709"/>
        <w:jc w:val="both"/>
        <w:rPr/>
      </w:pPr>
      <w:r>
        <w:rPr>
          <w:sz w:val="23"/>
          <w:szCs w:val="23"/>
        </w:rPr>
        <w:t>8.2.4 Uygulama İmar Planlarında, Parselasyon Durumları Ve Bina Kitleleri, Bilhassa Bu Maksatla Etüd Edilerek, Ölçüleri Verilmediği Takdirde, Şematik Olarak Gösterilenler İmar Planlarının Kayıtlarından Sayılmazlar. Onaylı 1/1000 Ölçekli Uygulama İmar Planlarında Parselasyon Durumları Ve Bina Kütleleri Ölçütlendirilerek Verilen İmar Ada Ve Parsellerinde Planda Verilen Kütle Ölçüleri Ve Yükseklikleri Geçerlidir. Ancak Hiç Bir Koşulda Emsal 1.50 (E=1.50)yi Geçemez. Bina Kütlelerinin Konumlarında Ve Yüksekliklerinde Emsali Geçmemek Şartı İle Civarın Özelliklerine Göre Ruhsat Aşamasında Vaziyet Planı Onaylanırken Değişiklik Yapmaya Belediyesi Yetkilidir.</w:t>
      </w:r>
    </w:p>
    <w:p>
      <w:pPr>
        <w:pStyle w:val="Normal"/>
        <w:ind w:firstLine="709"/>
        <w:jc w:val="both"/>
        <w:rPr>
          <w:sz w:val="23"/>
          <w:szCs w:val="23"/>
        </w:rPr>
      </w:pPr>
      <w:r>
        <w:rPr>
          <w:sz w:val="23"/>
          <w:szCs w:val="23"/>
        </w:rPr>
        <w:t>8.3.2 Belediye Hizmet Alanlarında Belediyesince Geliştirilecek Proje Kapsamında Farklı Kat Ve Farklı Yapı Nizamında Yapı Yapılabilir. Çekme Mesafelerine Uyulması Zorunlu Olup Yapılacak Binaların Cephe Boyları Planlı Alanlar Yönetmeliğinde Tanımlanan Cephe Boylarına Tabi Değildir.” Hükümleri yer almaktadır.</w:t>
      </w:r>
    </w:p>
    <w:p>
      <w:pPr>
        <w:pStyle w:val="Normal"/>
        <w:ind w:firstLine="709"/>
        <w:jc w:val="both"/>
        <w:rPr>
          <w:sz w:val="23"/>
          <w:szCs w:val="23"/>
        </w:rPr>
      </w:pPr>
      <w:r>
        <w:rPr>
          <w:sz w:val="23"/>
          <w:szCs w:val="23"/>
        </w:rPr>
        <w:t>8.6.2 Emsal Verilmiş İmar Adalarında 3194 Sayılı İmar Kanunu Ve Bu Kanuna İstinaden Yayımlanmış Yönetmelik Hükümlerine Bağlı Kalmak Ve Planda Verilen Emsali Aşmamak Koşuluyla Yapı Nizamını Belirlemeye Belediyesi Yetkilidir. Bu Alanlarda, Düzenlenecek Vaziyet Planlarının İnşaat Ruhsatı İle Birlikte Belediyesince Onaylanması Zorunludur.</w:t>
      </w:r>
    </w:p>
    <w:p>
      <w:pPr>
        <w:pStyle w:val="Normal"/>
        <w:ind w:firstLine="709"/>
        <w:jc w:val="both"/>
        <w:rPr>
          <w:sz w:val="23"/>
          <w:szCs w:val="23"/>
        </w:rPr>
      </w:pPr>
      <w:r>
        <w:rPr>
          <w:sz w:val="23"/>
          <w:szCs w:val="23"/>
        </w:rPr>
        <w:t>8.9.1 Meskun Ve Gelişme Alanları İçerisinde Turizm Tesisleri İçin Yer Ayrılabilir. Yürürlükte Bulunan 1/1000 Ölçekli Uygulama İmar Planlarında Mevcutta E=0.40 Verilmiş Turizm Tesis Alanlarında, Turizme Yönelik Yatırımları Teşvik Etmek Amacıyla, Detaylı Zemin Etüd Raporları Hazırlattırılarak Bu Raporların İlgili Oda Tarafından Onayı Sonrası Zemin Durumuna Yönelik Gerekli Önlemlerin Alınması Şartı İle E=1.50 Hiç Bir Durumda Geçmeyecek Şekilde Farklı Yapı Nizamı Ve Yükseklikte Turizme Yönelik Yapı Ve Tesisler Vaziyet Planlarının Belediyesince Onaylanması Şartı İle Yapılabilir.</w:t>
      </w:r>
    </w:p>
    <w:p>
      <w:pPr>
        <w:pStyle w:val="Normal"/>
        <w:ind w:firstLine="709"/>
        <w:jc w:val="both"/>
        <w:rPr/>
      </w:pPr>
      <w:r>
        <w:rPr>
          <w:rFonts w:eastAsia="Times New Roman"/>
          <w:sz w:val="23"/>
          <w:szCs w:val="23"/>
        </w:rPr>
        <w:t xml:space="preserve">  </w:t>
      </w:r>
      <w:r>
        <w:rPr>
          <w:sz w:val="23"/>
          <w:szCs w:val="23"/>
        </w:rPr>
        <w:t xml:space="preserve">Erdemli Belediye Meclisi’nin 02.01.2025 tarihli ve 08 sayılı kararı ile Erdemli İlçesi, Kargıpınarı Mahallesi bina yüksekliklerinin belirlenmesi için 1/1000 ölçekli Uygulama İmar Planının D400 Karayoluna cepheli yapı adalarının “Yençok:Z+8 Kat” olacak şekilde Şehit Yakup Yılmaz Caddesi, Sabahattin Çakmakoğlu Caddesi kesişiminde ve güneyinde bulunan alanın “Yençok:Z+12 Kat” olarak şekilde, Adnan Menderes Caddesi ile Sabahattin Çakmakoğlu Caddesi arasında kalan Şehir Yakup Yılmaz Caddesinin güneyini de kapsayan alanın “Yençok:Z+2 Kat” olacak şekilde, Narin Sokağın doğusu İstikbal Sokağın batısını kapsayan alanın ise “Yençok:Z+3 Kat” olacak şekilde, mevcut yapılaşmalar da göz önünde bulundurularak sahildeki parsellerin “Yençok:Z+2 ve Yençok:Z+12” olacak şekilde ve yapılan düzenleme ile kat yüksekliklerinin belirlendiği anlaşıldığından Plan Hükümlerinin 8.2.1, 8.2.2, 8.2.4., 8.3.2., 8.6.2, 8.6.3. ve 8.9.1, maddelerinin </w:t>
      </w:r>
      <w:r>
        <w:rPr>
          <w:b/>
          <w:sz w:val="23"/>
          <w:szCs w:val="23"/>
        </w:rPr>
        <w:t>iptaline, ekli paraflı krokide görüldüğü şekliyle tadilen kabulüne</w:t>
      </w:r>
      <w:r>
        <w:rPr>
          <w:sz w:val="23"/>
          <w:szCs w:val="23"/>
        </w:rPr>
        <w:t xml:space="preserve"> komisyonlarımız tarafından oy birliği ile karar verilmiştir.” denilmektedir.</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sz w:val="23"/>
          <w:szCs w:val="23"/>
        </w:rPr>
      </w:pPr>
      <w:r>
        <w:rPr>
          <w:rFonts w:eastAsia="Times New Roman"/>
          <w:sz w:val="23"/>
          <w:szCs w:val="23"/>
        </w:rPr>
        <w:t>Meclis Üyelerinden Adnan SAZ, Hülya AYHAN KESKİN, Murat ÇETİNEL, Özkan KILIÇARPA, Muharrem ŞİMŞEK, Tamer GÜNER’i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48</w:t>
      </w:r>
      <w:r>
        <w:rPr>
          <w:rFonts w:eastAsia="Times New Roman"/>
          <w:sz w:val="23"/>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Ali UYAN                                          Deniz GÜROCAK                         Şerife YÖRÜKÇÜ</w:t>
      </w:r>
    </w:p>
    <w:p>
      <w:pPr>
        <w:pStyle w:val="Normal"/>
        <w:jc w:val="both"/>
        <w:rPr>
          <w:b/>
          <w:b/>
          <w:bCs/>
          <w:sz w:val="23"/>
          <w:szCs w:val="23"/>
        </w:rPr>
      </w:pPr>
      <w:r>
        <w:rPr>
          <w:b/>
          <w:bCs/>
          <w:sz w:val="23"/>
          <w:szCs w:val="23"/>
        </w:rPr>
        <w:t xml:space="preserve">Meclis 1. Başkan Vekili             </w:t>
        <w:tab/>
        <w:t xml:space="preserve">       Meclis Yedek Katibi</w:t>
        <w:tab/>
        <w:t xml:space="preserve">               Meclis Yedek Katibi</w:t>
      </w:r>
    </w:p>
    <w:sectPr>
      <w:headerReference w:type="default" r:id="rId2"/>
      <w:footerReference w:type="default" r:id="rId3"/>
      <w:type w:val="nextPage"/>
      <w:pgSz w:w="11906" w:h="16838"/>
      <w:pgMar w:left="1134" w:right="851" w:gutter="0" w:header="284" w:top="425" w:footer="50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Erdemli İlçesi, Kargıpınarı Mahallesi, 1/1000 Ölçekli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2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45:00Z</cp:lastPrinted>
  <dcterms:modified xsi:type="dcterms:W3CDTF">2025-05-20T08:43:00Z</dcterms:modified>
  <cp:revision>346</cp:revision>
  <dc:subject/>
  <dc:title/>
</cp:coreProperties>
</file>