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Meclisi 16/05/2025 Cuma günü </w:t>
      </w:r>
      <w:r>
        <w:rPr>
          <w:color w:val="000000"/>
          <w:sz w:val="24"/>
          <w:szCs w:val="24"/>
        </w:rPr>
        <w:t>Meclis 1. Başkan Vekili Ali UYAN başkanlığında</w:t>
      </w:r>
      <w:r>
        <w:rPr>
          <w:sz w:val="24"/>
          <w:szCs w:val="24"/>
        </w:rPr>
        <w:t xml:space="preserve"> Mersin Büyükşehir Belediyesi Kongre ve Sergi Sarayı Toplantı Salonu’nda (başkan dahil) toplam 5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li ve 197 sayılı ara kararı ile İmar ve Bayındırlık Komisyonu ile Çevre ve Sağlık Komisyonu’na müştereken havale edilen, Erdemli İlçesi, Kumkuyu Tırtar Mahallesi bina yüksekliklerinin belirlenmesi için 1/1000 ölçekli Uygulama İmar Planı değişikliğine ilişkin, Erdemli Belediye Meclisi’nin 02.01.2025 tarihli ve 05 sayılı kararı ile ilgili, 15/05/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rFonts w:eastAsia="Times New Roman"/>
          <w:sz w:val="24"/>
          <w:szCs w:val="24"/>
        </w:rPr>
        <w:t xml:space="preserve"> </w:t>
      </w:r>
      <w:r>
        <w:rPr>
          <w:sz w:val="24"/>
          <w:szCs w:val="24"/>
        </w:rPr>
        <w:t xml:space="preserve">20.02.2020 tarih ve 31045 sayılı Resmi Gazete’de yayımlanarak yürürlüğe giren 7221 sayılı Coğrafi Bilgi Sistemleri İle Bazı Kanunlarda Değişiklik Yapılması Hakkında Kanun’un 6. Maddesi ile 3194 sayılı İmar Kanunu’nun 8. Maddesine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 Hükmü 13. Maddesi ile 3194 sayılı İmar Kanunu’na Geçici 20. Maddesine “Bu Kanunun 8 inci maddesinin birinci fıkrasının (b) bendinin onuncu paragrafında yer alan hükümler doğrultusunda ilgili idare 01/07/2021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 hükümleri ilave edilmiştir. </w:t>
      </w:r>
    </w:p>
    <w:p>
      <w:pPr>
        <w:pStyle w:val="Normal"/>
        <w:ind w:firstLine="709"/>
        <w:jc w:val="both"/>
        <w:rPr>
          <w:sz w:val="24"/>
          <w:szCs w:val="24"/>
        </w:rPr>
      </w:pPr>
      <w:r>
        <w:rPr>
          <w:sz w:val="24"/>
          <w:szCs w:val="24"/>
        </w:rPr>
        <w:t xml:space="preserve">Erdemli Belediye Meclisi’nin söz konusu kararında; “Kumkuyu - Tırtar Mahallesi’ne ait mülga Kumkuyu Belediye Meclisinin 06.08.2007 tarih ve 26 sayılı kararı ile onaylanmış olan 1/1000 ölçekli uygulama imar planı, 15.06.2012 tarih ve 47 sayılı ilave imar planı ve 06.06.2012 tarih ve 42 sayılı kararı, 05.02.2014 tarih ve 07 sayılı kararı ile onaylanmış olan 1/1000 ölçekli tadilat imar planı kapsamında, 20.02.2020 tarih ve 31045 sayılı Resmi Gazete’de yayımlanarak yürürlüğe girmiş olan 7221 Sayılı Coğrafi Bilgi Sistemleri ile Bazı Kanunlarda Değişiklik Yapılması Hakkında Kanun ile 3194 sayılı İmar Kanunu’nun 8 inci maddesinin 1. fıkrasının (b) bendine eklenen cümleler gereği yapılan incelemede, bina yüksekliğine ilişkin kural getirilmemiş, yani kat adetleri veya yapı yükseklikleri belirtilmemiş olan imar adalarının veya parsellerin ve ayrıca yapı yüksekliği Hmax=Serbest olarak belirlenmiş yapı adaları veya parsellerin mevcut olduğu anlaşılmıştır.   Ayrıca yukarıda bahsedilen söz konusu 1/1000 ölçekli uygulama imar planları onaylandıktan sonra, 14.06.2014 tarih ve 29030 sayılı Resmi Gazete’de yayımlanarak yürürlüğe girmiş olan Mekânsal Planlar Yapım Yönetmeliği kapsamında Sosyal Donatı Alanlarında ‘Kullanım Kararı’ getirilmesi zorunluluğu getirilmiştir. Kumkuyu - Tırtar Mahallesi’ne ait 1/1000 ölçekli uygulama imar planında </w:t>
      </w:r>
    </w:p>
    <w:p>
      <w:pPr>
        <w:pStyle w:val="Normal"/>
        <w:jc w:val="both"/>
        <w:rPr>
          <w:sz w:val="24"/>
          <w:szCs w:val="24"/>
        </w:rPr>
      </w:pPr>
      <w:r>
        <w:rPr>
          <w:sz w:val="24"/>
          <w:szCs w:val="24"/>
        </w:rPr>
      </w:r>
    </w:p>
    <w:p>
      <w:pPr>
        <w:pStyle w:val="Normal"/>
        <w:jc w:val="both"/>
        <w:rPr>
          <w:sz w:val="24"/>
          <w:szCs w:val="24"/>
        </w:rPr>
      </w:pPr>
      <w:r>
        <w:rPr>
          <w:sz w:val="24"/>
          <w:szCs w:val="24"/>
        </w:rPr>
        <w:t>7221 Sayılı Coğrafi Bilgi Sistemleri ile Bazı Kanunlarda Değişiklik Yapılması Hakkında Kanun ile 3194 sayılı İmar Kanunu’nun 8/1-b. bendine eklenen cümleler gereği, bina yüksekliğine ilişkin kural getirilmemiş (Yükseklik veya kat adedi belirlenmemiş) imar ada veya parseller ile yapı yüksekliği Hmax=Serbest olarak belirlenmiş yapı adaları veya parsellerde kat adedi veya yapı yüksekliği belirlenmesi ve Mekânsal Planlar Yapım Yönetmeliği kapsamında Sosyal Donatı Alanları’nda ‘Kullanım Kararı’ getirilmesine yönelik hazırlanan 1/1000 ölçekli Uygulama İmar Planı değişikliğinin kabul edildiği” belirtilmektedir.</w:t>
      </w:r>
    </w:p>
    <w:p>
      <w:pPr>
        <w:pStyle w:val="Normal"/>
        <w:ind w:firstLine="709"/>
        <w:jc w:val="both"/>
        <w:rPr>
          <w:sz w:val="24"/>
          <w:szCs w:val="24"/>
        </w:rPr>
      </w:pPr>
      <w:r>
        <w:rPr>
          <w:sz w:val="24"/>
          <w:szCs w:val="24"/>
        </w:rPr>
        <w:t>Erdemli İlçesi, Kumkuyu Tırtar Mahallesi, 1/1000 Ölçekli Uygulama İmar Planı Plan Hükümlerinin “23- Turizm Tesis Alanlarında Otel, Motel, Apart Otel Üniteleri, Devre Mülk, Rezidans Vb. Kasaba Ve Çevrenin Turizm Potansiyelini Arttıracak, Tarihi Ve Kültürel Turizm Değerlerine Katkıda Bulunacak Yapı Tesisler Uygulama İmar Planı Yapılaşma Hükümleri Ve Yapı Yaklaşma Mesafelerine Uyulması Şartı İle Yapılabilir. Bu Yapılar Değişik Yapı Yüksekliği, Kat Ve Yapı Nizamlarında Uygulanabilir.” hükmü yer almaktadır.</w:t>
      </w:r>
    </w:p>
    <w:p>
      <w:pPr>
        <w:pStyle w:val="Normal"/>
        <w:ind w:firstLine="709"/>
        <w:jc w:val="both"/>
        <w:rPr/>
      </w:pPr>
      <w:r>
        <w:rPr>
          <w:sz w:val="24"/>
          <w:szCs w:val="24"/>
        </w:rPr>
        <w:t xml:space="preserve">Erdemli Belediye Meclisi’nin 02.01.2025 tarihli ve 05 sayılı kararı ile ilgili; Erdemli İlçesi, Kumkuyu - Tırtar Mahallesi bina yüksekliklerinin belirlenmesi için 1/1000 ölçekli Uygulama İmar Planının mevcut planda 5 kata imarlı bölgede kalan konut adalarının “Yençok:Z+4 Kat” olacak şekilde, Atatürk Caddesi (D400 Karayolu)nin kuzey ve güneyinde bulunan yola cepheli yapı adalarının “Yençok:Z+8 Kat” olacak, Atatürk Caddesi (D400 Karayolu) ile deniz arasında kalan karayoluna cepheli olmayan yapı adasının ise “Yençok:Z+4 Kat” olacak şekilde ve yapılan düzenleme ile kat yüksekliklerinin belirlendiği anlaşıldığından Plan Hükümlerinin 23. Maddesinin </w:t>
      </w:r>
      <w:r>
        <w:rPr>
          <w:b/>
          <w:sz w:val="24"/>
          <w:szCs w:val="24"/>
        </w:rPr>
        <w:t>iptaline</w:t>
      </w:r>
      <w:r>
        <w:rPr>
          <w:sz w:val="24"/>
          <w:szCs w:val="24"/>
        </w:rPr>
        <w:t xml:space="preserve">, </w:t>
      </w:r>
      <w:r>
        <w:rPr>
          <w:b/>
          <w:sz w:val="24"/>
          <w:szCs w:val="24"/>
        </w:rPr>
        <w:t>ekli paraflı krokide görüldüğü şekliyle</w:t>
      </w:r>
      <w:r>
        <w:rPr>
          <w:sz w:val="24"/>
          <w:szCs w:val="24"/>
        </w:rPr>
        <w:t xml:space="preserve"> </w:t>
      </w:r>
      <w:r>
        <w:rPr>
          <w:b/>
          <w:sz w:val="24"/>
          <w:szCs w:val="24"/>
        </w:rPr>
        <w:t>tadilen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sz w:val="24"/>
          <w:szCs w:val="24"/>
        </w:rPr>
      </w:pPr>
      <w:r>
        <w:rPr>
          <w:rFonts w:eastAsia="Times New Roman"/>
          <w:sz w:val="24"/>
          <w:szCs w:val="24"/>
        </w:rPr>
        <w:t>Meclis Üyelerinden Adnan SAZ, Hülya AYHAN KESKİN, Murat ÇETİNEL, Özkan KILIÇARPA, Muharrem ŞİMŞEK, Tamer GÜNER’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8</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Deniz GÜROCAK                       Şerife YÖRÜKÇÜ</w:t>
      </w:r>
    </w:p>
    <w:p>
      <w:pPr>
        <w:pStyle w:val="Normal"/>
        <w:jc w:val="both"/>
        <w:rPr>
          <w:b/>
          <w:b/>
          <w:bCs/>
          <w:sz w:val="24"/>
          <w:szCs w:val="24"/>
        </w:rPr>
      </w:pPr>
      <w:r>
        <w:rPr>
          <w:b/>
          <w:bCs/>
          <w:sz w:val="24"/>
          <w:szCs w:val="24"/>
        </w:rPr>
        <w:t xml:space="preserve">Meclis 1. Başkan Vekili             </w:t>
        <w:tab/>
        <w:t xml:space="preserve">       Meclis Yedek Katibi</w:t>
        <w:tab/>
        <w:t xml:space="preserve">               Meclis Yedek Katibi</w:t>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Kumkuyu - Tırtar Mahallesi,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2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5:00Z</cp:lastPrinted>
  <dcterms:modified xsi:type="dcterms:W3CDTF">2025-05-20T08:39:00Z</dcterms:modified>
  <cp:revision>346</cp:revision>
  <dc:subject/>
  <dc:title/>
</cp:coreProperties>
</file>