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3"/>
          <w:szCs w:val="23"/>
        </w:rPr>
        <w:t xml:space="preserve">Büyükşehir Belediye Meclisi 16/05/2025 Cuma günü </w:t>
      </w:r>
      <w:r>
        <w:rPr>
          <w:color w:val="000000"/>
          <w:sz w:val="23"/>
          <w:szCs w:val="23"/>
        </w:rPr>
        <w:t>Meclis 1. Başkan Vekili Ali UYAN başkanlığında</w:t>
      </w:r>
      <w:r>
        <w:rPr>
          <w:sz w:val="23"/>
          <w:szCs w:val="23"/>
        </w:rPr>
        <w:t xml:space="preserve"> Mersin Büyükşehir Belediyesi Kongre ve Sergi Sarayı Toplantı Salonu’nda (başkan dahil) toplam 54 üyenin iştirakiyle toplandı.</w:t>
      </w:r>
    </w:p>
    <w:p>
      <w:pPr>
        <w:pStyle w:val="Normal"/>
        <w:ind w:firstLine="708"/>
        <w:jc w:val="both"/>
        <w:rPr>
          <w:sz w:val="12"/>
          <w:szCs w:val="23"/>
        </w:rPr>
      </w:pPr>
      <w:r>
        <w:rPr>
          <w:sz w:val="12"/>
          <w:szCs w:val="23"/>
        </w:rPr>
      </w:r>
    </w:p>
    <w:p>
      <w:pPr>
        <w:pStyle w:val="Normal"/>
        <w:ind w:firstLine="708"/>
        <w:jc w:val="both"/>
        <w:rPr/>
      </w:pPr>
      <w:r>
        <w:rPr>
          <w:sz w:val="23"/>
          <w:szCs w:val="23"/>
        </w:rPr>
        <w:t>Gündem maddesi gereğince; Mersin Büyükşehir Belediye Meclisi’nin 10.03.2025 tarihli ve 195 sayılı ara kararı ile İmar ve Bayındırlık Komisyonu ile Çevre ve Sağlık Komisyonu’na müştereken havale edilen; Erdemli İlçesi, Ayaş Mahallesi bina yüksekliklerinin belirlenmesi için 1/1000 ölçekli Uygulama İmar Planı değişikliğine ilişkin, Erdemli Belediye Meclisi’nin 02.01.2025 tarihli ve 04 sayılı kararı ile ilgili, 15/05/2025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sz w:val="23"/>
          <w:szCs w:val="23"/>
        </w:rPr>
        <w:t xml:space="preserve">20.02.2020 tarih ve 31045 sayılı Resmi Gazete’de yayımlanarak yürürlüğe giren 7221 sayılı Coğrafi Bilgi Sistemleri İle Bazı Kanunlarda Değişiklik Yapılması Hakkında Ka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Hükmü 13. Maddesi ile 3194 sayılı İmar Kanunu’na Geçici 20. Maddesine “Bu Kanunun 8 inci maddesinin birinci fıkrasının (b) bendinin onuncu paragrafında yer alan hükümler doğrultusunda ilgili idare 01/07/2021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hükümleri ilave edilmiştir. </w:t>
      </w:r>
    </w:p>
    <w:p>
      <w:pPr>
        <w:pStyle w:val="Normal"/>
        <w:ind w:firstLine="709"/>
        <w:jc w:val="both"/>
        <w:rPr>
          <w:sz w:val="23"/>
          <w:szCs w:val="23"/>
        </w:rPr>
      </w:pPr>
      <w:r>
        <w:rPr>
          <w:sz w:val="23"/>
          <w:szCs w:val="23"/>
        </w:rPr>
        <w:t>Erdemli Belediye Meclisi’nin söz konusu kararında; “Ayaş Mahallesi’ne ait mülga Ayaş Belediye Meclisi tarafından 05.06.2008 tarih ve 6/1 sayılı kararı ile onaylanmış olan 1/1000 ölçekli uygulama imar planı, 03.10.2012 tarih ve 9/1 sayılı kararı ile onaylanmış olan ilave imar planı, 06.02.2014 tarih ve 2/1 sayılı kararı ile onaylanmış olan 1/1000 ölçekli tadilat imar planı kapsamında, 20.02.2020 tarih ve 31045 sayılı Resmi Gazete’de yayımlanarak 7221 sayılı Coğrafi Bilgi Sistemleri ile Bazı Kanunlarda Değişiklik Yapılması Hakkında Kanun ile 3194 sayılı İmar Kanunu’nun 8’inci maddesinin 1. fıkrasının (b) bendine eklenen cümleler gereği yapılan incelemede, bina yüksekliğine ilişkin kural getirilmemiş yani kat adetleri veya yapı yükseklikleri belirtilmemiş olan imar adalarının veya parsellerin mevcut olduğu anlaşılmıştır. Ayrıca yukarıda bahsedilen söz konusu 1/1000 ölçekli uygulama imar planları onaylandıktan sonra, 14.06.2014 tarih ve 29030 sayılı Resmi Gazete’de yayımlanarak yürürlüğe girmiş olan Mekânsal Planlar Yapım Yönetmeliği kapsamında Sosyal Donatı Alanları’nda ‘Kullanım Kararı’ belirlenmesi zorunluluğu getirilmiştir. Ayaş Mahallesi’ne ait 1/1000 ölçekli uygulama imar planında 7221 Sayılı Coğrafi Bilgi Sistemleri ile Bazı Kanunlarda Değişiklik Yapılması Hakkında Kanun ile 3194 sayılı İmar Kanunu’nun 8/1-b. bendine eklenen cümleler gereği, bina yüksekliğine ilişkin kural getirilmemiş (Yükseklik veya kat adedi belirlenmemiş) imar adaları veya parsellerde kat adedi veya yapı yüksekliği belirlenmesi ve Mekânsal Planlar Yapım Yönetmeliği kapsamında Sosyal Donatı Alanları’nda ‘Kullanım Kararı’ getirilmesine yönelik hazırlanan 1/1000 ölçekli Uygulama İmar Planı değişikliğinin kabul edildiği” belirtilmektedir.</w:t>
      </w:r>
    </w:p>
    <w:p>
      <w:pPr>
        <w:pStyle w:val="Normal"/>
        <w:ind w:firstLine="709"/>
        <w:jc w:val="both"/>
        <w:rPr/>
      </w:pPr>
      <w:r>
        <w:rPr>
          <w:sz w:val="23"/>
          <w:szCs w:val="23"/>
        </w:rPr>
        <w:t>Erdemli İlçesi, Ayaş Mahallesi 1/1000 Ölçekli Uygulama İmar Planı Plan Hükümlerinin “9.2.1. D-400 Karayolunun Güneyinde Kalan İmar Adalarında Kitle Nizamı Getirilen Parsellerde, Kitleler Metrekare Cinsinden Verilen Emsale Uygun Olarak Ölçütlendirilmiştir. Kat, Yapı Yüksekliği Ve Bina Cephe Uzunlukları Parsel Büyüklükleri Değişmediği Koşullarda Paftasına İşaretlendiği Gibidir. Ancak Parsellerin Tehvid Edilmesi Halinde Planda Verilen Emsali Aşmamak Koşuluyla Planda Belirtilen Kat Yüksekliklerini Belirlemeye Belediyesi Yetkilidir.</w:t>
      </w:r>
    </w:p>
    <w:p>
      <w:pPr>
        <w:pStyle w:val="Normal"/>
        <w:ind w:firstLine="709"/>
        <w:jc w:val="both"/>
        <w:rPr>
          <w:sz w:val="23"/>
          <w:szCs w:val="23"/>
        </w:rPr>
      </w:pPr>
      <w:r>
        <w:rPr>
          <w:sz w:val="23"/>
          <w:szCs w:val="23"/>
        </w:rPr>
        <w:t xml:space="preserve">9.2.3. D-400 Karayoluna Cepheli Kuzeyde Kalan Ve İmar Uygulaması Sonucu 20 Metre Olarak Terk Edilen Yol Hattına Kadar Olan İmar Adalarında E:1.20, Ve Yükseklik=Z+8 Kattır. Bunun Dışında Kalan Kuzeydeki İmar Adalarında E=0.90 Ve H=15.50 Metredir. Ancak Verilen Emsali Aşmamak Koşuluyla Parselde Jeolojik Ve Jeoteknik Etütlerin Yapılması Ve İlgili Oda Tarafından Onanması Koşuluyla Kat Yüksekliklerini Belirlemeye Belediyesi Yetkilidir. </w:t>
      </w:r>
    </w:p>
    <w:p>
      <w:pPr>
        <w:pStyle w:val="Normal"/>
        <w:ind w:firstLine="709"/>
        <w:jc w:val="both"/>
        <w:rPr>
          <w:sz w:val="23"/>
          <w:szCs w:val="23"/>
        </w:rPr>
      </w:pPr>
      <w:r>
        <w:rPr>
          <w:sz w:val="23"/>
          <w:szCs w:val="23"/>
        </w:rPr>
        <w:t>9.2.4. İmar Paftalarında Emsal Verilmiş, Ancak Yükseklik(H) Belirtilmemiş İmar Ada Ve Parsellerde Zemin Etüdünde Belirtilen Gerekli Tedbirlerin Alınması Halinde de Farklı Kat Ve Yüksekliklerde Ve Farklı Yapı Nizamı Ve Cephe Boylarında Binalar Yapılabilir. Ancak Bu Adalarda Yer Alan Parsellere İmar Durum Belgesi Verilirken Vaziyet Planının Onaylanması Şartı Getirilmesi Zorunludur.</w:t>
      </w:r>
    </w:p>
    <w:p>
      <w:pPr>
        <w:pStyle w:val="Normal"/>
        <w:ind w:firstLine="709"/>
        <w:jc w:val="both"/>
        <w:rPr>
          <w:sz w:val="23"/>
          <w:szCs w:val="23"/>
        </w:rPr>
      </w:pPr>
      <w:r>
        <w:rPr>
          <w:sz w:val="23"/>
          <w:szCs w:val="23"/>
        </w:rPr>
        <w:t>9.3.1. Planda Emsal Kararı Getirilmeyen Sosyal Donatı Alanlarında D-400 Karayoluna Cepheli Olanlar Hariç E:0.90’dır. İlgili Kurumlar Bu Emsali Aşmamak Koşuluyla Farklı Kat Ve Farklı Yapı Nizamında Yapı Yapabilir. Ancak D- 400’e Cepheli Adalarda Plan Hükümlerinde Yükseklikle İlgili Getirilen Sınırlamalara Uyulması Zorunludur.</w:t>
      </w:r>
    </w:p>
    <w:p>
      <w:pPr>
        <w:pStyle w:val="Normal"/>
        <w:ind w:firstLine="709"/>
        <w:jc w:val="both"/>
        <w:rPr>
          <w:sz w:val="23"/>
          <w:szCs w:val="23"/>
        </w:rPr>
      </w:pPr>
      <w:r>
        <w:rPr>
          <w:sz w:val="23"/>
          <w:szCs w:val="23"/>
        </w:rPr>
        <w:t>9.6.4. Emsal Verilmiş İmar Adalarında 3194 Sayılı İmar Kanunu Ve Bu Kanuna İstinaden Yayımlanmış Yönetmelik Hükümlerine Bağlı Kalmak Ve Planda Verilen Emsali Aşmamak Koşuluyla Yapı Nizamını Belirlemeye Belediyesi Yetkilidir. Bu Alanlarda Düzenlenecek Vaziyet Planlarının İnşaat Ruhsatı İle Birlikte Belediyesince Onaylanması Zorunludur.” hükümleri yer almaktadır.</w:t>
      </w:r>
    </w:p>
    <w:p>
      <w:pPr>
        <w:pStyle w:val="Normal"/>
        <w:ind w:firstLine="709"/>
        <w:jc w:val="both"/>
        <w:rPr/>
      </w:pPr>
      <w:r>
        <w:rPr>
          <w:sz w:val="23"/>
          <w:szCs w:val="23"/>
        </w:rPr>
        <w:t xml:space="preserve">Erdemli Belediye Meclisi’nin 02.01.2025 tarihli ve 04 sayılı kararı ile; Erdemli İlçesi, Ayaş Mahallesi bina yüksekliklerinin belirlenmesi için 1/1000 ölçekli Uygulama İmar Planı 3621 sayılı Kıyı Kanunu ve ilgili yönetmelik hükümleri doğrultusunda kısmi yapılaşma kararı olmayan bölgenin </w:t>
      </w:r>
      <w:r>
        <w:rPr>
          <w:b/>
          <w:sz w:val="23"/>
          <w:szCs w:val="23"/>
        </w:rPr>
        <w:t>İdaresine iadesine</w:t>
      </w:r>
      <w:r>
        <w:rPr>
          <w:sz w:val="23"/>
          <w:szCs w:val="23"/>
        </w:rPr>
        <w:t xml:space="preserve">, mevcut imar planında 5 kata imarlı bölgede kalan kısmının “Yençok:Z+4 Kat” olacak şekilde, mevcut imar planında Z+9 kat bölgesinde bulunan alanın ise “Yençok: Z+9 Kat” olacak şekilde ve yapılan düzenleme ile kat yüksekliklerinin belirlendiği anlaşıldığından, Plan Hükümlerinin 9.2.1, 9.2.3,, 9.2.4., 9.3.1 ve 9.6.4. maddelerin </w:t>
      </w:r>
      <w:r>
        <w:rPr>
          <w:b/>
          <w:sz w:val="23"/>
          <w:szCs w:val="23"/>
        </w:rPr>
        <w:t>iptaline</w:t>
      </w:r>
      <w:r>
        <w:rPr>
          <w:sz w:val="23"/>
          <w:szCs w:val="23"/>
        </w:rPr>
        <w:t xml:space="preserve">, </w:t>
      </w:r>
      <w:r>
        <w:rPr>
          <w:b/>
          <w:sz w:val="23"/>
          <w:szCs w:val="23"/>
        </w:rPr>
        <w:t>ekli paraflı krokide görüldüğü şekliyle tadilen kabulüne</w:t>
      </w:r>
      <w:r>
        <w:rPr>
          <w:sz w:val="23"/>
          <w:szCs w:val="23"/>
        </w:rPr>
        <w:t xml:space="preserve"> komisyonlarımız tarafından </w:t>
      </w:r>
      <w:r>
        <w:rPr>
          <w:b/>
          <w:sz w:val="23"/>
          <w:szCs w:val="23"/>
        </w:rPr>
        <w:t>oy birliği</w:t>
      </w:r>
      <w:r>
        <w:rPr>
          <w:sz w:val="23"/>
          <w:szCs w:val="23"/>
        </w:rPr>
        <w:t xml:space="preserve"> ile karar verilmiştir.” denilmektedir.</w:t>
      </w:r>
    </w:p>
    <w:p>
      <w:pPr>
        <w:pStyle w:val="Normal"/>
        <w:ind w:firstLine="708"/>
        <w:jc w:val="both"/>
        <w:rPr>
          <w:rFonts w:eastAsia="Times New Roman"/>
          <w:sz w:val="8"/>
          <w:szCs w:val="23"/>
        </w:rPr>
      </w:pPr>
      <w:r>
        <w:rPr>
          <w:rFonts w:eastAsia="Times New Roman"/>
          <w:sz w:val="8"/>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8"/>
          <w:szCs w:val="23"/>
        </w:rPr>
      </w:pPr>
      <w:r>
        <w:rPr>
          <w:rFonts w:eastAsia="Times New Roman"/>
          <w:sz w:val="8"/>
          <w:szCs w:val="23"/>
        </w:rPr>
      </w:r>
    </w:p>
    <w:p>
      <w:pPr>
        <w:pStyle w:val="Normal"/>
        <w:ind w:firstLine="708"/>
        <w:jc w:val="both"/>
        <w:rPr>
          <w:sz w:val="23"/>
          <w:szCs w:val="23"/>
        </w:rPr>
      </w:pPr>
      <w:r>
        <w:rPr>
          <w:rFonts w:eastAsia="Times New Roman"/>
          <w:sz w:val="23"/>
          <w:szCs w:val="23"/>
        </w:rPr>
        <w:t>Meclis Üyelerinden Adnan SAZ, Hülya AYHAN KESKİN, Murat ÇETİNEL Tamer GÜNER’i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 xml:space="preserve">50 </w:t>
      </w:r>
      <w:r>
        <w:rPr>
          <w:rFonts w:eastAsia="Times New Roman"/>
          <w:sz w:val="23"/>
          <w:szCs w:val="23"/>
        </w:rPr>
        <w:t>üyenin katılımıyla yapılan işari oylama neticesinde;</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pPr>
      <w:r>
        <w:rPr>
          <w:b/>
          <w:bCs/>
          <w:sz w:val="23"/>
          <w:szCs w:val="23"/>
        </w:rPr>
        <w:t>Ali UYAN                                        Deniz GÜROCAK                            Şerife YÖRÜKÇÜ</w:t>
      </w:r>
    </w:p>
    <w:p>
      <w:pPr>
        <w:pStyle w:val="Normal"/>
        <w:jc w:val="both"/>
        <w:rPr/>
      </w:pPr>
      <w:r>
        <w:rPr>
          <w:rFonts w:eastAsia="Times New Roman"/>
          <w:b/>
          <w:bCs/>
          <w:sz w:val="23"/>
          <w:szCs w:val="23"/>
        </w:rPr>
        <w:t xml:space="preserve">   </w:t>
      </w:r>
      <w:r>
        <w:rPr>
          <w:b/>
          <w:bCs/>
          <w:sz w:val="23"/>
          <w:szCs w:val="23"/>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Ayaş Mahallesi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37:00Z</dcterms:modified>
  <cp:revision>346</cp:revision>
  <dc:subject/>
  <dc:title/>
</cp:coreProperties>
</file>