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başkan dahil) toplam 54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 tarihli ve 376 sayılı ara kararı ile İmar ve Bayındırlık Komisyonu, Çevre ve Sağlık Komisyonu ile Ulaşım Komisyonu’na müştereken havale edilen, Toroslar Belediye Başkanlığı tarafından hazırlanan ve 07.04.2025 tarihli ve 223707 sayılı yazı ile İdaremize iletilen; “Toroslar İlçesi, Akbelen Bulvarı Batı Kesimi 1/5000 Ölçekli Nazım İmar Planı Revizyonu” ile ilgili, 14/05/2025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 xml:space="preserve">Toroslar İlçesi ‘kent girişi’ ile başlayıp Akbelen Bulvarı’nın batı cephesi boyunca devam eden yaklaşık 13 hektar alanı kapsayan "Akbelen Bulvarı Batı Kesimi 1/5000 Ölçekli Nazım İmar Planı Revizyonu" Mersin Büyükşehir Belediye Meclisi’nin 21.11.2022 tarih ve 621 sayılı kararı ile onaylanmış, askı süreçleri sonrasında 13.06.2023 tarihli ve 266 sayılı kararı ile kesinleşmiştir. Üst ölçek plan kararları doğrultusunda hazırlanan "Toroslar Kent Girişi-Akbelen Bulvarı Batısı 1/1000 Ölçekli Revizyon Uygulama İmar Planı" Toroslar Belediye Meclisi’nin 08.09.2023 tarihli ve 74 sayılı kararı ile kabul edilmiş, Mersin Büyükşehir Belediye Meclisi’nin 09.10.2023 tarihli ve 484 sayılı kararı ile onaylanmış, itiraz süreçleri sonrası Mersin Büyükşehir Belediye Meclisi’nin 11.03.2024 tarihli ve 117 sayılı kararı ile kesinleşmiştir. </w:t>
      </w:r>
    </w:p>
    <w:p>
      <w:pPr>
        <w:pStyle w:val="Normal"/>
        <w:ind w:firstLine="709"/>
        <w:jc w:val="both"/>
        <w:rPr/>
      </w:pPr>
      <w:r>
        <w:rPr>
          <w:sz w:val="24"/>
          <w:szCs w:val="24"/>
        </w:rPr>
        <w:t>Toroslar Belediye Başkanlığı tarafından hazırlanan ve 07.04.2025 tarihli ve 223707 sayılı yazı ile İdaremize iletilen 1/5000 Ölçekli Nazım İmar Planı Revizyonu teklifinde; Karayolları kamulaştırma hattı, topoğrafik durum, meri imar planı kararları ve mevzuatta tariflenen Düzenleme Ortaklık Payı oranı da dikkate alınarak plan revizyonunun yapıldığı anlaşılmıştır.</w:t>
      </w:r>
    </w:p>
    <w:p>
      <w:pPr>
        <w:pStyle w:val="Normal"/>
        <w:ind w:firstLine="709"/>
        <w:jc w:val="both"/>
        <w:rPr/>
      </w:pPr>
      <w:r>
        <w:rPr>
          <w:sz w:val="24"/>
          <w:szCs w:val="24"/>
        </w:rPr>
        <w:t xml:space="preserve">"Toroslar İlçesi, Akbelen Bulvarı Batı Kesimi 1/5000 Ölçekli Nazım İmar Planı Revizyonu" teklifinin </w:t>
      </w:r>
      <w:r>
        <w:rPr>
          <w:b/>
          <w:sz w:val="24"/>
          <w:szCs w:val="24"/>
        </w:rPr>
        <w:t>İdaresinden geldiği şekliy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sz w:val="24"/>
          <w:szCs w:val="24"/>
        </w:rPr>
      </w:pPr>
      <w:r>
        <w:rPr>
          <w:rFonts w:eastAsia="Times New Roman"/>
          <w:sz w:val="24"/>
          <w:szCs w:val="24"/>
        </w:rPr>
        <w:t>Meclis Üyelerinden Adnan SAZ, Ali Kubilay ERDAL, Hülya AYHAN KESKİN, Murat ÇETİNEL, Veyis AVCİ’nin Meclis Salonundan ayrıldığı tespit edilmiş olup;</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Akbelen Bulvarı Batı Kesimi 1/5000 Ölçekli Nazım İmar Planı Revizyonu Teklif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3:00Z</dcterms:modified>
  <cp:revision>346</cp:revision>
  <dc:subject/>
  <dc:title/>
</cp:coreProperties>
</file>