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Mali Hizmetler Dairesi Başkanlığı’nın bila tarihli ve E-11315954-105.04-102284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Büyükşehir Belediyemiz bağlı kuruluşu olan Mersin Su ve Kanalizasyon İdaresi Genel Müdürlüğü' nün 09.05.2025 tarihli ve E-38638519-050.02-347453 sayılı yazısında;</w:t>
      </w:r>
    </w:p>
    <w:p>
      <w:pPr>
        <w:pStyle w:val="Normal"/>
        <w:ind w:firstLine="708"/>
        <w:jc w:val="both"/>
        <w:rPr/>
      </w:pPr>
      <w:r>
        <w:rPr>
          <w:bCs/>
          <w:color w:val="000000"/>
          <w:sz w:val="24"/>
          <w:szCs w:val="24"/>
        </w:rPr>
        <w:t>MESKİ Genel Müdürlüğü Yönetim Kurulu 09/05/2025 tarihli ve 122 sayılı kararı ile Mersin Su ve Kanalizasyon İdaresi Genel Müdürlüğü’ne Belediye Hizmetleri Projesi-I kapsamında yürütülecek alt projelerin finansmanı için kullandırılacak olan toplam 32.222.818 Avro tutarında hibeye ilişkin olarak 3. Revize Alt Hibe Anlaşması ve ilgili dokümanları müteselsil kefil sıfatı ile imzalamaya, hibenin kullanılması ve hibe için her türlü iş ve işlemleri müteselsil kefil sıfatı ile yapmaya, Mersin Büyükşehir Belediye Başkanı Vahap SEÇER’in yetkili kılınması hususlarının karara bağlanmak üzere Mersin Büyükşehir Belediye Meclisi’ne sunulmasını uygun bulmuştur.</w:t>
      </w:r>
    </w:p>
    <w:p>
      <w:pPr>
        <w:pStyle w:val="Normal"/>
        <w:ind w:firstLine="708"/>
        <w:jc w:val="both"/>
        <w:rPr>
          <w:b/>
          <w:b/>
          <w:bCs/>
          <w:sz w:val="24"/>
          <w:szCs w:val="24"/>
        </w:rPr>
      </w:pPr>
      <w:r>
        <w:rPr>
          <w:bCs/>
          <w:color w:val="000000"/>
          <w:sz w:val="24"/>
          <w:szCs w:val="24"/>
        </w:rPr>
        <w:t xml:space="preserve">Buna göre; İller Bankası A.Ş. (bundan sonra “Banka” olarak anılacaktır) tarafından yürütülen “Avrupa Birliği'nin Türkiye'deki Mülteciler İçin Mali Yardım Programı (FRIT II)” kapsamında, Bankanın Avrupa Birliği (AB) kaynaklarından Fransız Kalkınma Ajansı (AFD) aracılığı ile temin ettiği ve Mersin Su ve Kanalizasyon İdaresi Genel Müdürlüğü’ne Belediye Hizmetleri Projesi-I kapsamında yürütülecek alt projelerin finansmanı için kullandırılacak olan toplam 32.222.818 Avro tutarında hibeye ilişkin olarak 3.Revize Alt Hibe Anlaşması ve ilgili dokümanları müteselsil kefil sıfatı ile imzalamaya, hibenin kullanılması ve hibe için her türlü iş ve işlemleri müteselsil kefil sıfatı ile yapmaya, Mersin Büyükşehir Belediye Başkanı Vahap SEÇER’in yetkili kılınması ile ilgili teklifin gündeme alınarak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Şerife YÖRÜKÇÜ</w:t>
      </w:r>
    </w:p>
    <w:p>
      <w:pPr>
        <w:pStyle w:val="Normal"/>
        <w:jc w:val="both"/>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3. Revize Alt Hibe Anlaşması Kefalet Meclis Kararı Hakkında</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0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5-12T07:49:00Z</dcterms:modified>
  <cp:revision>70</cp:revision>
  <dc:subject/>
  <dc:title/>
</cp:coreProperties>
</file>