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0.06.2024 tarihli ve 270 sayılı ara kararı ile İmar ve Bayındırlık Komisyonu ile Çevre ve Sağlık Komisyonu’na müştereken havale edilen, Belediyemiz Hukuk Müşavirliği’nin 01.04.2024 tarihli ve 765729 sayılı yazısı ile Adana Bölge İdare Mahkemesi 2. İdari Dava Dairesinin 29/02/2024 tarihli, 2022/1830 E. ve 2024/302 K. sayılı kararı ile dava konusu Yenişehir İlçesi Menteş Mahallesi 6305 ada 2 parsel numaralı taşınmaza ilişkin kısmının iptaline karar verilmiş olup İYUK’un 28/1 maddesi gereğince işlem tesis edilmesi ile ilgili, 22/04/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4"/>
        </w:rPr>
        <w:t>“</w:t>
      </w:r>
      <w:r>
        <w:rPr>
          <w:sz w:val="24"/>
          <w:szCs w:val="24"/>
        </w:rPr>
        <w:t xml:space="preserve">Söz konusu, Yenişehir İlçesi, Menteş Mahallesi, 6305 ada 2 parsel, Mersin Büyükşehir Belediye Meclisi’nin 14.06.2021 tarihli ve 269 sayılı kararı ile Akdeniz-Toroslar-Yenişehir-Mezitli İlçeleri 1/5000 ölçekli İlave ve Revizyon Nazım İmar Planı Yenişehir Kesimi Revizyonu’nda “Park Alanı” olarak planlıdır. </w:t>
      </w:r>
    </w:p>
    <w:p>
      <w:pPr>
        <w:pStyle w:val="NormalWeb"/>
        <w:kinsoku w:val="false"/>
        <w:overflowPunct w:val="false"/>
        <w:spacing w:before="0" w:after="0"/>
        <w:jc w:val="both"/>
        <w:textAlignment w:val="baseline"/>
        <w:rPr>
          <w:rFonts w:eastAsia="Calibri"/>
        </w:rPr>
      </w:pPr>
      <w:r>
        <w:rPr>
          <w:rFonts w:eastAsia="Calibri"/>
        </w:rPr>
        <w:tab/>
        <w:t>Adana Bölge İdare Mahkemesi 2. İdari Dava Dairesinin 29/02/2024 tarih, 2022/1830 E. ve 2024/302 K. sayılı kararı ile; Mersin 2. İdare Mahkemesi'nin 23/11/2022 tarih ve E:2021/1216, K:2022/1464 sayılı kararının, dava konusu Mersin İli, Yenişehir İlçesi, Menteş Mahallesi, 6305 ada, 1 parsel sayılı taşınmaza ilişkin kısmı sonucu itibariyle hukuka uygun olduğundan, davacının bu kısma yönelik istinaf başvurusunun reddine, Davacı tarafından yapılan istinaf başvurusunun kısmen kabulü ile Mersin 2. İdare Mahkemesi'nin 23/11/2022 tarih ve E:2021/1216, K:2022/1464 sayılı kararının, Mersin İli, Yenişehir İlçesi, Menteş Mahallesi, 6305 ada, 2 parsel sayılı taşınmaza ilişkin kısmının kaldırılmasına, Dava konusu işlemin Mersin İli, Yenişehir İlçesi, Menteş Mahallesi, 6305 ada, 2 parsel sayılı taşınmaza ilişkin kısmının iptaline” karar verilmiştir.</w:t>
      </w:r>
    </w:p>
    <w:p>
      <w:pPr>
        <w:pStyle w:val="NormalWeb"/>
        <w:kinsoku w:val="false"/>
        <w:overflowPunct w:val="false"/>
        <w:spacing w:before="0" w:after="0"/>
        <w:jc w:val="both"/>
        <w:textAlignment w:val="baseline"/>
        <w:rPr/>
      </w:pPr>
      <w:r>
        <w:rPr>
          <w:rFonts w:eastAsia="Calibri"/>
        </w:rPr>
        <w:tab/>
        <w:t xml:space="preserve">Adana Bölge İdare Mahkemesi 2. İdari Dava Dairesinin 29/02/2024 tarih, 2022/1830 E. ve 2024/302 K. sayılı kararı doğrultusunda Yenişehir İlçesi Menteş Mahallesi 6305 ada 2 parsel numaralı taşınmazın 1/5000 ölçekli Nazım İmar Planına </w:t>
      </w:r>
      <w:r>
        <w:rPr>
          <w:rFonts w:eastAsia="Calibri"/>
          <w:b/>
        </w:rPr>
        <w:t>“İbadet Alanı”</w:t>
      </w:r>
      <w:r>
        <w:rPr>
          <w:rFonts w:eastAsia="Calibri"/>
        </w:rPr>
        <w:t xml:space="preserve"> olarak işaretlenmesinin </w:t>
      </w:r>
      <w:r>
        <w:rPr>
          <w:rFonts w:eastAsia="Calibri"/>
          <w:b/>
        </w:rPr>
        <w:t>kabulü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Mümün ÇOB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Toplantı salonunda mevcut bulunan 63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6305 ada 2 parsel numaralı taşınmaz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13T07:45:00Z</dcterms:modified>
  <cp:revision>337</cp:revision>
  <dc:subject/>
  <dc:title/>
</cp:coreProperties>
</file>