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li ve 184 sayılı ara kararı ile İmar ve Bayındırlık Komisyonu ile Çevre ve Sağlık Komisyonu’na müştereken havale edilen, Mut İlçesi, Meydan Mahallesi, 331 ada 1 ve 67 parsele ilişkin 1/5000 ölçekli Nazım İmar Planı değişikliği ile ilgili, 24/04/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color w:val="000000"/>
          <w:sz w:val="24"/>
          <w:szCs w:val="22"/>
        </w:rPr>
      </w:pPr>
      <w:r>
        <w:rPr>
          <w:color w:val="000000"/>
          <w:sz w:val="24"/>
          <w:szCs w:val="22"/>
        </w:rPr>
        <w:t>İmar ve Bayındırlık Komisyonu üyelerinden İlhan ÇOKGÜN, Mehmet İlker YALÇIN, Mehmet Murat ŞIHANLIOĞLU ile Çevre ve Sağlık Komisyonu Üyelerinden Emin Orkun YILIK, Soner SOLAK’ın şerhlerinin bulunduğu komisyon raporunda;</w:t>
      </w:r>
    </w:p>
    <w:p>
      <w:pPr>
        <w:pStyle w:val="NormalWeb"/>
        <w:kinsoku w:val="false"/>
        <w:overflowPunct w:val="false"/>
        <w:spacing w:before="280" w:after="0"/>
        <w:jc w:val="both"/>
        <w:textAlignment w:val="baseline"/>
        <w:rPr/>
      </w:pPr>
      <w:r>
        <w:rPr>
          <w:rFonts w:eastAsia="Calibri"/>
          <w:szCs w:val="22"/>
        </w:rPr>
        <w:tab/>
      </w:r>
      <w:r>
        <w:rPr>
          <w:rFonts w:eastAsia="Calibri"/>
        </w:rPr>
        <w:t>“ Plan değişikliğine konu edilen Mut İlçesi, Meydan Mahallesi, 331 ada 1 parsel yürürlükte bulunan 1/5000 ölçekli Nazım İmar Planında kısmen Belediye Hizmet Alanı (yaklaşık 10.000,00m²) kısmen Park Alanı (yaklaşık 3400,00m²) kısmen de yol olarak planlı alan içerisinde kalmaktadır. Mut İlçesi, Meydan Mahallesi, 331 ada 67 parselin ise tamamı Belediye Hizmet alanı olarak planlı alan içerisinde kalmaktadır.</w:t>
      </w:r>
    </w:p>
    <w:p>
      <w:pPr>
        <w:pStyle w:val="NormalWeb"/>
        <w:kinsoku w:val="false"/>
        <w:overflowPunct w:val="false"/>
        <w:spacing w:before="0" w:after="0"/>
        <w:jc w:val="both"/>
        <w:textAlignment w:val="baseline"/>
        <w:rPr>
          <w:rFonts w:eastAsia="Calibri"/>
        </w:rPr>
      </w:pPr>
      <w:r>
        <w:rPr>
          <w:rFonts w:eastAsia="Calibri"/>
        </w:rPr>
        <w:tab/>
        <w:t>1/5000 ölçekli Nazım İmar Planı plan açıklama raporunda “…Mut Orman İşletme Müdürlüğü’nün talebi doğrultusunda yapılacak olan Helikopter İniş ve Kalkış Pisti, Havacılık Bakım Onarım Ekip Binası, Orman Yangınlarıyla Mücadele Eğitim Merkezi, Yangın İlk Müdahale Eğitim Merkezi, Yangın İlk Müdahale Araç Parkı gibi alan kullanımlarıyla bir bütün halinde proje geliştirileceği ve söz konusu alan Kamu Hizmet Alanı olacak şekilde düzenlendiği…” belirtilmektedir.</w:t>
      </w:r>
    </w:p>
    <w:p>
      <w:pPr>
        <w:pStyle w:val="NormalWeb"/>
        <w:kinsoku w:val="false"/>
        <w:overflowPunct w:val="false"/>
        <w:spacing w:before="0" w:after="0"/>
        <w:jc w:val="both"/>
        <w:textAlignment w:val="baseline"/>
        <w:rPr>
          <w:rFonts w:eastAsia="Calibri"/>
        </w:rPr>
      </w:pPr>
      <w:r>
        <w:rPr>
          <w:rFonts w:eastAsia="Calibri"/>
        </w:rPr>
        <w:tab/>
        <w:t>1/5000 ölçekli Nazım İmar Planı değişikliği ile Meydan Mahallesi, 331 ada 1 parsel Kamu Hizmet Alanı olarak (yaklaşık 20.000,00m²), Meydan Mahallesi, 331 ada 67 parsel ise kısmen Park Alanı (yaklaşık 2800,00m²) kısmen de 15m. en kesitli İkinci Derece Yol olarak planlanmış olup söz konusu bölgede ada düzenlemesi yapılmıştır.</w:t>
      </w:r>
    </w:p>
    <w:p>
      <w:pPr>
        <w:pStyle w:val="NormalWeb"/>
        <w:kinsoku w:val="false"/>
        <w:overflowPunct w:val="false"/>
        <w:spacing w:before="0" w:after="280"/>
        <w:ind w:firstLine="708"/>
        <w:jc w:val="both"/>
        <w:textAlignment w:val="baseline"/>
        <w:rPr/>
      </w:pPr>
      <w:r>
        <w:rPr>
          <w:rFonts w:eastAsia="Calibri"/>
        </w:rPr>
        <w:t xml:space="preserve">Mut İlçesi, Meydan Mahallesi, 331 ada 1 ve 67 parsele ilişkin 1/5000 ölçekli Nazım İmar Planı değişikliği teklifinin şehircilik ilke ve esasları ile ilgili Mekansal Planlar Yapım Yönetmeliğinin ilgili hükümlerine aykırı olduğu anlaşıldığından </w:t>
      </w:r>
      <w:r>
        <w:rPr>
          <w:rFonts w:eastAsia="Calibri"/>
          <w:b/>
        </w:rPr>
        <w:t>reddine</w:t>
      </w:r>
      <w:r>
        <w:rPr>
          <w:rFonts w:eastAsia="Calibri"/>
        </w:rPr>
        <w:t xml:space="preserve"> komisyonlarımız tarafından </w:t>
      </w:r>
      <w:r>
        <w:rPr>
          <w:rFonts w:eastAsia="Calibri"/>
          <w:b/>
        </w:rPr>
        <w:t>oy çokluğuyla</w:t>
      </w:r>
      <w:r>
        <w:rPr>
          <w:rFonts w:eastAsia="Calibri"/>
        </w:rPr>
        <w:t xml:space="preserve"> karar verilmiştir.</w:t>
      </w:r>
      <w:r>
        <w:rPr/>
        <w:t>” denilmektedir.</w:t>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Mümün ÇOB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rFonts w:eastAsia="Times New Roman"/>
          <w:sz w:val="24"/>
          <w:szCs w:val="22"/>
        </w:rPr>
      </w:pPr>
      <w:r>
        <w:rPr>
          <w:rFonts w:eastAsia="Times New Roman"/>
          <w:sz w:val="24"/>
          <w:szCs w:val="22"/>
        </w:rPr>
        <w:t>Toplantı salonunda mevcut bulunan 63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sz w:val="24"/>
          <w:szCs w:val="24"/>
        </w:rPr>
        <w:t xml:space="preserve">Meclis Üyelerinden Mehmet İlker YALÇIN, Mustafa KARA, Mustafa DENK, Emin Göktuğ AYDIN, Orhun YILDIZ, Ali VAR, Muharrem ŞİMŞEK, Hasan PEKMEZ, İlhan ÇOKGÜN, Murat ERGİN, Emin Orkun YILIK, Muhammet Emin TUNÇAZ, Mehmet Murat ŞIHANLIOĞLU, Fikret DEMİRTAŞ, Soner SOLAK, Mustafa TURAN, Fatma ABACI’nın </w:t>
      </w:r>
      <w:r>
        <w:rPr>
          <w:b/>
          <w:sz w:val="24"/>
          <w:szCs w:val="24"/>
        </w:rPr>
        <w:t>17 ret</w:t>
      </w:r>
      <w:r>
        <w:rPr>
          <w:sz w:val="24"/>
          <w:szCs w:val="24"/>
        </w:rPr>
        <w:t xml:space="preserve"> oyuna karşılı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clis Başkanı Vahap SEÇER ile Meclis Üyelerinden Şerife YÖRÜKÇÜ, Salih Seçkin YILDIRIM, Yakup DANIŞ,  Feride ASLAN BİLGİÇ, Gülşah YILDIRIM GENÇ, Abdullah ÖZYİĞİT, Ahmet Serkan TUNCER, Abdurrahman YILDIZ, Mustafa TURGUT, Durmuş DENİZ, Mehmet Fatih SOFU, Murat ORHAN, Melike DURSUN, Hülya GÜNEL, Mehmet Halil DEMİR, Sibel TAMAÇ, Deniz GÜROCAK, Medet DEMİR, İsmet KIRBOĞA, Serkan SUSAN, Hüseyin KAÇAR, Hamit Mert AVCİ, Tamer GÜNER, İmam DOĞAN, Cem BARUT, Ayşe AYDOĞAN, Hülya AYHAN KESKİN, Mahmut DÖNMEZ, Özgür EMİRE, Orhan DAL, Cemil SUNGUR, Murat SAKUÇOĞLU, Orhun ÇAKIR, Uğur İNCE, Murat ÇETİNEL, Hıdır BERK, Ali Kubilay ERDAL, Necdet ÜNAL, Tekin MUTLU, Ali İlhan AYHAN, Muhammet CİNGÖZ, Ali UYAN, Nesim TOPUKCU, Hasan Özalp ÖNAL, Onur GÜNEBAKMAZ’ın </w:t>
      </w:r>
      <w:r>
        <w:rPr>
          <w:b/>
          <w:sz w:val="24"/>
          <w:szCs w:val="24"/>
        </w:rPr>
        <w:t>46 kabul</w:t>
      </w:r>
      <w:r>
        <w:rPr>
          <w:sz w:val="24"/>
          <w:szCs w:val="24"/>
        </w:rPr>
        <w:t xml:space="preserve"> oyu il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mevcudun</w:t>
      </w:r>
      <w:r>
        <w:rPr>
          <w:rFonts w:eastAsia="Times New Roman"/>
          <w:b/>
          <w:sz w:val="24"/>
          <w:szCs w:val="22"/>
        </w:rPr>
        <w:t xml:space="preserve"> oy çokluğu </w:t>
      </w:r>
      <w:r>
        <w:rPr>
          <w:rFonts w:eastAsia="Times New Roman"/>
          <w:sz w:val="24"/>
          <w:szCs w:val="22"/>
        </w:rPr>
        <w:t>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Meydan Mahallesi, 331 ada 1 ve 67 parsele ilişki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5-13T07:43:00Z</dcterms:modified>
  <cp:revision>342</cp:revision>
  <dc:subject/>
  <dc:title/>
</cp:coreProperties>
</file>