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8"/>
          <w:szCs w:val="24"/>
        </w:rPr>
      </w:pPr>
      <w:r>
        <w:rPr>
          <w:sz w:val="8"/>
          <w:szCs w:val="24"/>
        </w:rPr>
      </w:r>
    </w:p>
    <w:p>
      <w:pPr>
        <w:pStyle w:val="Normal"/>
        <w:ind w:firstLine="708"/>
        <w:jc w:val="both"/>
        <w:rPr/>
      </w:pPr>
      <w:r>
        <w:rPr>
          <w:sz w:val="22"/>
          <w:szCs w:val="24"/>
        </w:rPr>
        <w:t>Gündem maddesi gereğince; Mersin Büyükşehir Belediye Meclisi’nin 09.12.2024 tarihli ve 715 sayılı ara kararı ile İmar ve Bayındırlık Komisyonu ile Çevre ve Sağlık Komisyonu’na müştereken havale edilen, Toroslar İlçesi, Çavuşlu Mahallesi, 99 ada 1 parsele ilişkin Mersin 2. İdare Mahkemesi'nin 16/10/2024 tarih ve 2023/587E.-2024/1459K. Sayılı kararı doğrultusunda işlem tesis edilmesi ile ilgili, 25/04/2025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rPr>
        <w:t>“</w:t>
      </w:r>
      <w:r>
        <w:rPr>
          <w:sz w:val="22"/>
        </w:rPr>
        <w:t>Toroslar İlçesi, Çavuşlu Mahallesi, 99 ada 1 parsel; Mersin Büyükşehir Belediye Meclisi'nin 31.07.2021 tarih ve 330 sayılı kararı ile onaylanan Toroslar İlçesi Kuzey Kent Girişi 1/5000 Ölçekli Nazım İmar Planı Revizyonunda “250 k/ha Ticaret+Turizm+Konut (TİCTK)” olarak planlanmıştır. Anılan plana askı ilan süresi içinde gelen itirazlar yine Mersin Büyükşehir Belediye Meclisi'nin 18.10.2021 tarih ve 486 sayılı kararı ile değerlendirilmiştir. Askı ilan süresi içinde parsele ilişkin doğrudan herhangi bir itiraz olmamış ancak parselin yakın çevresinden gelen başka bir itirazdan etkilenmesi sonucu 486 sayılı karar ile talep konusu parsel "İbadet Alanı ve Park Alanı" olarak işaretlenmiş olup askı ilan süresi içinde plan kararına herhangi bir itiraz olmadığından plan kararı kesinleşmiştir.</w:t>
      </w:r>
    </w:p>
    <w:p>
      <w:pPr>
        <w:pStyle w:val="NormalWeb"/>
        <w:kinsoku w:val="false"/>
        <w:overflowPunct w:val="false"/>
        <w:spacing w:before="0" w:after="0"/>
        <w:jc w:val="both"/>
        <w:textAlignment w:val="baseline"/>
        <w:rPr>
          <w:rFonts w:eastAsia="Calibri"/>
          <w:sz w:val="22"/>
        </w:rPr>
      </w:pPr>
      <w:r>
        <w:rPr>
          <w:rFonts w:eastAsia="Calibri"/>
          <w:sz w:val="22"/>
        </w:rPr>
        <w:tab/>
        <w:t>Toroslar Belediyesi tarafından dava konusu parseli de kapsayan alanda Akdeniz Toroslar Yenişehir Mezitli İlçeleri 1/5000 Ölçekli Nazım İmar Planı Revizyonu ve Kuzey Kent Girişi 1/5000 Ölçekli Nazım İmar Planı Revizyonu doğrultusunda hazırlanan 5. Etap 1/1000 Ölçekli Uygulama İmar Planı Revizyonu; Toroslar Belediye Meclisi'nin 09.05.2022 tarih ve 29 sayılı kararı ile kabul edilmiş ve Mersin Büyükşehir Belediye Meclisi'nin 13.09.2022 tarih ve 483 sayılı kararı ile tadilen onaylanmıştır. Davaya konu parsel anılan uygulama imar planında 1/5000 ölçekli nazım imar planına uygun olarak "E=1.00 TAKS=0.50 Cami Alanı ve Park Alanı" olarak planlanmış olup söz konusu karara davacı tarafından askı ilan süresi içinde herhangi bir itiraz olmamıştır.</w:t>
      </w:r>
    </w:p>
    <w:p>
      <w:pPr>
        <w:pStyle w:val="NormalWeb"/>
        <w:kinsoku w:val="false"/>
        <w:overflowPunct w:val="false"/>
        <w:spacing w:before="0" w:after="0"/>
        <w:ind w:firstLine="708"/>
        <w:jc w:val="both"/>
        <w:textAlignment w:val="baseline"/>
        <w:rPr/>
      </w:pPr>
      <w:r>
        <w:rPr>
          <w:sz w:val="22"/>
        </w:rPr>
        <w:t xml:space="preserve">Mersin 2. İdare Mahkemesi'nin 16.10.2024 tarih ve 2023/587E. – 2024/1459K.sayılı kararı ile “…imar parseli olan dava konusu taşınmazın daha önceki plan kararları dönemlerinde süreçler halinde konut alanı ve türevleri (TİCK, TİCTK) olarak öngörüldüğü, planlama kapsamında başka bir taşınmaza getirilen ibadet alanı kullanım kararına yapılan itiraz üzerine söz konusu taşınmazdaki "ibadet alanı" kullanımının dava konusu taşınmazla değiştirilmesinin teknik veya nesnel gerekçelerinin bulunmadığı gibi planların sürekliliği ve kararların tutarlılığı gerekliliğine uygun olmadığı, yapılan değişikliğin imar planı revizyonunun plan açıklama raporunda belirtilen “konut ve ticaret+konut alanlarının ticaret+turizm+konut alanı olacak şekilde yeniden düzenleme yapılacağı" amacının dışında olduğu hususları dikkate alındığında, dava konusu 1/1000 ölçekli uygulama imar planı ile 1/5000 ölçekli nazım imar planının dava konusu taşınmaza ilişkin kısmının şehircilik </w:t>
      </w:r>
      <w:r>
        <w:rPr>
          <w:sz w:val="22"/>
          <w:szCs w:val="22"/>
        </w:rPr>
        <w:t>ilkeleri ve planlama esasları yönünden hukuka aykırı olduğu sonucuna varıldığı” bildirilmektedir.</w:t>
      </w:r>
    </w:p>
    <w:p>
      <w:pPr>
        <w:pStyle w:val="AralkYok"/>
        <w:ind w:firstLine="708"/>
        <w:jc w:val="both"/>
        <w:rPr>
          <w:sz w:val="22"/>
          <w:szCs w:val="22"/>
        </w:rPr>
      </w:pPr>
      <w:r>
        <w:rPr>
          <w:sz w:val="22"/>
          <w:szCs w:val="22"/>
        </w:rPr>
        <w:t xml:space="preserve">Mersin 2. İdare Mahkemesi'nin 16.10.2024 tarih ve 2023/587E. 2024/1459K.sayılı kararları doğrultusunda Toroslar İlçesi, Çavuşlu Mahallesi, 99 ada 1 parsel ve çevresine ilişkin hazırlanan 1/5000 ölçekli Nazım İmar Planı değişikliğinin </w:t>
      </w:r>
      <w:r>
        <w:rPr>
          <w:b/>
          <w:sz w:val="22"/>
          <w:szCs w:val="22"/>
        </w:rPr>
        <w:t>ekli paraflı krokide görüldüğü şekliyle kabulüne</w:t>
      </w:r>
      <w:r>
        <w:rPr>
          <w:sz w:val="22"/>
          <w:szCs w:val="22"/>
        </w:rPr>
        <w:t xml:space="preserve"> komisyonlarımız tarafından o</w:t>
      </w:r>
      <w:r>
        <w:rPr>
          <w:b/>
          <w:sz w:val="22"/>
          <w:szCs w:val="22"/>
        </w:rPr>
        <w:t xml:space="preserve">y </w:t>
      </w:r>
      <w:r>
        <w:rPr>
          <w:sz w:val="22"/>
          <w:szCs w:val="22"/>
        </w:rPr>
        <w:t>birliğiyle karar verilmiştir.” denilmektedir.</w:t>
      </w:r>
    </w:p>
    <w:p>
      <w:pPr>
        <w:pStyle w:val="AralkYok"/>
        <w:ind w:firstLine="708"/>
        <w:jc w:val="both"/>
        <w:rPr>
          <w:sz w:val="12"/>
          <w:szCs w:val="22"/>
        </w:rPr>
      </w:pPr>
      <w:r>
        <w:rPr>
          <w:sz w:val="22"/>
          <w:szCs w:val="22"/>
        </w:rPr>
        <w:t>Toplantı salonunda mevcut bulunan 64 üyenin katılımıyla yapılan işari oylama neticesind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4"/>
          <w:szCs w:val="22"/>
        </w:rPr>
      </w:pPr>
      <w:r>
        <w:rPr>
          <w:b/>
          <w:bCs/>
          <w:sz w:val="24"/>
          <w:szCs w:val="22"/>
        </w:rPr>
      </w:r>
    </w:p>
    <w:p>
      <w:pPr>
        <w:pStyle w:val="Normal"/>
        <w:jc w:val="both"/>
        <w:rPr/>
      </w:pPr>
      <w:r>
        <w:rPr>
          <w:rFonts w:eastAsia="Times New Roman"/>
          <w:b/>
          <w:bCs/>
          <w:sz w:val="22"/>
          <w:szCs w:val="24"/>
        </w:rPr>
        <w:t xml:space="preserve">           </w:t>
      </w:r>
      <w:r>
        <w:rPr>
          <w:b/>
          <w:bCs/>
          <w:sz w:val="22"/>
          <w:szCs w:val="24"/>
        </w:rPr>
        <w:t>Vahap SEÇER                             Salih Seçkin YILDIRIM                      Şerife YÖRÜKÇÜ</w:t>
      </w:r>
    </w:p>
    <w:p>
      <w:pPr>
        <w:pStyle w:val="Normal"/>
        <w:jc w:val="both"/>
        <w:rPr/>
      </w:pPr>
      <w:r>
        <w:rPr>
          <w:b/>
          <w:bCs/>
          <w:sz w:val="22"/>
          <w:szCs w:val="24"/>
        </w:rPr>
        <w:t>Büyükşehir Belediye Başkanı</w:t>
        <w:tab/>
        <w:t xml:space="preserve">                      Meclis Katibi</w:t>
        <w:tab/>
        <w:t xml:space="preserve">                        Meclis Yedek Katibi</w:t>
      </w:r>
    </w:p>
    <w:p>
      <w:pPr>
        <w:pStyle w:val="Normal"/>
        <w:jc w:val="both"/>
        <w:rPr>
          <w:b/>
          <w:b/>
          <w:bCs/>
          <w:sz w:val="22"/>
          <w:szCs w:val="24"/>
        </w:rPr>
      </w:pPr>
      <w:r>
        <w:rPr>
          <w:b/>
          <w:bCs/>
          <w:sz w:val="22"/>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92710</wp:posOffset>
          </wp:positionH>
          <wp:positionV relativeFrom="margin">
            <wp:posOffset>-1853565</wp:posOffset>
          </wp:positionV>
          <wp:extent cx="796290"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96290" cy="544195"/>
                  </a:xfrm>
                  <a:prstGeom prst="rect">
                    <a:avLst/>
                  </a:prstGeom>
                </pic:spPr>
              </pic:pic>
            </a:graphicData>
          </a:graphic>
        </wp:anchor>
      </w:drawing>
    </w:r>
  </w:p>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p>
          <w:pPr>
            <w:pStyle w:val="Normal"/>
            <w:tabs>
              <w:tab w:val="clear" w:pos="708"/>
              <w:tab w:val="left" w:pos="585" w:leader="none"/>
              <w:tab w:val="center" w:pos="4535" w:leader="none"/>
            </w:tabs>
            <w:rPr>
              <w:b/>
              <w:b/>
              <w:bCs/>
              <w:sz w:val="24"/>
              <w:szCs w:val="24"/>
            </w:rPr>
          </w:pPr>
          <w:r>
            <w:rPr>
              <w:b/>
              <w:bCs/>
              <w:sz w:val="24"/>
              <w:szCs w:val="24"/>
            </w:rPr>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oroslar İlçesi, Çavuşlu Mahallesi, 99 ada 1 parsele ilişkin Mersin 2. İdare Mahkemesinin 16/10/2024 tarih ve 2023/587E.- 2024/1459K.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7:00Z</cp:lastPrinted>
  <dcterms:modified xsi:type="dcterms:W3CDTF">2025-05-13T07:37:00Z</dcterms:modified>
  <cp:revision>338</cp:revision>
  <dc:subject/>
  <dc:title/>
</cp:coreProperties>
</file>