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3"/>
          <w:szCs w:val="23"/>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Gündem maddesi gereğince; Mersin Büyükşehir Belediye Meclisi’nin 10.06.2024 tarihli ve 261 sayılı ara kararı ile İmar ve Bayındırlık Komisyonu ile Çevre ve Sağlık Komisyonu’na müştereken havale edilen, Hukuk Müşavirliği’nin 16.04.2024 tarihli ve 770256 sayılı yazısı ile Mersin 1. İdare Mahkemesi’nin 19/03/2024 tarihli ve 2023/1520 Esas sayılı kararı ile; Yenişehir İlçesi, Menteş Mahallesi, 10003 ada 1 parsel numaralı taşınmaza ilişkin, Mersin Büyükşehir Belediyesi’nin 14.06.2021 tarihli 269 sayılı meclis kararı ile onaylanan 1/5000 ölçekli Nazım İmar planlarının hukuka aykırı olduğu belirtilerek, dava konusu işlemin iptaline karar verilmiş olup, İYUK’un 28/1 maddesine göre işlem tesis edilmesi ile ilgili, 29/04/2025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709"/>
        <w:jc w:val="both"/>
        <w:rPr/>
      </w:pPr>
      <w:r>
        <w:rPr>
          <w:sz w:val="23"/>
          <w:szCs w:val="23"/>
        </w:rPr>
        <w:t>“</w:t>
      </w:r>
      <w:r>
        <w:rPr>
          <w:rFonts w:eastAsia="Times New Roman"/>
          <w:sz w:val="23"/>
          <w:szCs w:val="23"/>
        </w:rPr>
        <w:t xml:space="preserve"> </w:t>
      </w:r>
      <w:r>
        <w:rPr>
          <w:sz w:val="23"/>
          <w:szCs w:val="23"/>
        </w:rPr>
        <w:t xml:space="preserve">Söz konusu, Yenişehir İlçesi, Menteş Mahallesi, 10003 ada 1 parsel, Mersin Büyükşehir Belediye Meclisi’nin 31.07.2018 tarih ve 560 sayılı kararı ile Akdeniz-Toroslar-Yenişehir-Mezitli İlçeleri 1/5000 ölçekli İlave ve Revizyon Nazım İmar Planı’nda “Park Alanı” olarak, Mersin Büyükşehir Belediye Meclisi’nin 14.06.2021 tarih ve 269 sayılı kararı ile onaylanan Akdeniz-Toroslar-Yenişehir-Mezitli İlçeleri 1/5000 ölçekli İlave ve Revizyon Nazım İmar Planı Yenişehir Kesimi Revizyonu’nda “Rekreasyon Alanı” olarak planlıdır. </w:t>
      </w:r>
    </w:p>
    <w:p>
      <w:pPr>
        <w:pStyle w:val="NormalWeb"/>
        <w:kinsoku w:val="false"/>
        <w:overflowPunct w:val="false"/>
        <w:spacing w:before="0" w:after="0"/>
        <w:jc w:val="both"/>
        <w:textAlignment w:val="baseline"/>
        <w:rPr/>
      </w:pPr>
      <w:r>
        <w:rPr>
          <w:rFonts w:eastAsia="Calibri"/>
          <w:sz w:val="23"/>
          <w:szCs w:val="23"/>
        </w:rPr>
        <w:tab/>
        <w:t>Mersin 1. İdare Mahkemesi 19/03/2024 tarih ve 2023/1520 Esas sayılı kararı ile; “rekreasyon kullanım kararının parselin konumu, yüzölçümü ve ulaşılabilirlik kriterleri ve doğusunda mevcut bulunan konut alanına bütünleştirilmiş olması nedeniyle çevre imar bütünlüğü bakımından uygun bir seçim olmaması, davaya konu taşınmazın büyük bir kısmı için getirilmiş Rekreasyon Alanı kullanımı için belirlenmiş olan yapılaşma koşullarının imar mevzuatına aykırı olması nedeniyle dava konusu 1/5000 Ölçekli Nazım İmar Planı Revizyonu ile 1/1000 Ölçekli Revizyon Uygulama İmar Planının dava konusu taşınmaza ilişkin kısmının ve 1/1000 Ölçekli Revizyon Uygulama İmar Planı esas alınarak düzenlenen imar durum belgesinin hukuka uygun olmadığı belirtilerek, dava konusu işlemin iptaline” karar verilmiştir.</w:t>
      </w:r>
    </w:p>
    <w:p>
      <w:pPr>
        <w:pStyle w:val="NormalWeb"/>
        <w:kinsoku w:val="false"/>
        <w:overflowPunct w:val="false"/>
        <w:spacing w:before="0" w:after="280"/>
        <w:jc w:val="both"/>
        <w:textAlignment w:val="baseline"/>
        <w:rPr>
          <w:sz w:val="23"/>
          <w:szCs w:val="23"/>
        </w:rPr>
      </w:pPr>
      <w:r>
        <w:rPr>
          <w:rFonts w:eastAsia="Calibri"/>
          <w:sz w:val="23"/>
          <w:szCs w:val="23"/>
        </w:rPr>
        <w:tab/>
        <w:t xml:space="preserve">Yenişehir İlçesi, Menteş Mahallesi, 10003 ada 1 parsel numaralı taşınmaz Kamu Ortaklık Pay (KOP) parseli olduğu, bu kapsamda Mersin 1. İdare Mahkemesi 19/03/2024 tarih ve 2023/1520 Esas sayılı kararı doğrultusunda söz konusu taşınmazın 1/5000 ölçekli Nazım İmar Planı’na </w:t>
      </w:r>
      <w:r>
        <w:rPr>
          <w:rFonts w:eastAsia="Calibri"/>
          <w:b/>
          <w:sz w:val="23"/>
          <w:szCs w:val="23"/>
        </w:rPr>
        <w:t>“Açık Spor Tesis Alanı”</w:t>
      </w:r>
      <w:r>
        <w:rPr>
          <w:rFonts w:eastAsia="Calibri"/>
          <w:sz w:val="23"/>
          <w:szCs w:val="23"/>
        </w:rPr>
        <w:t xml:space="preserve"> olarak işaretlenmesi ve doğusunda Park Alanı olarak düzenlenmesinin </w:t>
      </w:r>
      <w:r>
        <w:rPr>
          <w:rFonts w:eastAsia="Calibri"/>
          <w:b/>
          <w:sz w:val="23"/>
          <w:szCs w:val="23"/>
        </w:rPr>
        <w:t>kabulüne</w:t>
      </w:r>
      <w:r>
        <w:rPr>
          <w:rFonts w:eastAsia="Calibri"/>
          <w:sz w:val="23"/>
          <w:szCs w:val="23"/>
        </w:rPr>
        <w:t xml:space="preserve"> komisyonlarımız tarafından </w:t>
      </w:r>
      <w:r>
        <w:rPr>
          <w:rFonts w:eastAsia="Calibri"/>
          <w:b/>
          <w:sz w:val="23"/>
          <w:szCs w:val="23"/>
        </w:rPr>
        <w:t>oy birliği</w:t>
      </w:r>
      <w:r>
        <w:rPr>
          <w:rFonts w:eastAsia="Calibri"/>
          <w:sz w:val="23"/>
          <w:szCs w:val="23"/>
        </w:rPr>
        <w:t xml:space="preserve"> ile karar verilmiştir.</w:t>
      </w:r>
      <w:r>
        <w:rPr>
          <w:sz w:val="23"/>
          <w:szCs w:val="23"/>
        </w:rPr>
        <w:t>” denilmektedir.</w:t>
      </w:r>
    </w:p>
    <w:p>
      <w:pPr>
        <w:pStyle w:val="Normal"/>
        <w:ind w:firstLine="708"/>
        <w:jc w:val="both"/>
        <w:rPr/>
      </w:pPr>
      <w:r>
        <w:rPr>
          <w:rFonts w:eastAsia="Times New Roman"/>
          <w:sz w:val="23"/>
          <w:szCs w:val="23"/>
        </w:rPr>
        <w:t>Toplantı salonunda mevcut bulunan 64 üyenin katılımıyla yapılan işari oylama neticesinde;</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Şerife YÖRÜKÇÜ</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1. İdare Mahkemesi’nin 19/03/2024 tarihli ve 2023/1520 Esas sayılı kararı ile; Yenişehir İlçesi, Menteş Mahallesi, 10003 ada 1 parselde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5-13T07:33:00Z</dcterms:modified>
  <cp:revision>338</cp:revision>
  <dc:subject/>
  <dc:title/>
</cp:coreProperties>
</file>