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üyükşehir Belediye Meclisi 12/05/2025 Pazartesi günü Büyükşehir Belediye Başkanı Vahap SEÇER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Mersin Büyükşehir Belediye Meclisi’nin 11.01.2021 tarihli ve 8 sayılı ara kararı ile İmar ve Bayındırlık Komisyonu, Çevre ve Sağlık Komisyonu ile Ulaşım Komisyonu’na müştereken havale edilen, Silifke Belediye Meclisi’nin 02.11.2020 tarihli ve 2020/82 sayılı kararı ile kabul edilen Mersin İli, Silifke İlçesi, Akdere Mahallesi 110 ada 384 parsel ile Akdere/Cumhuriyet Mahallesi 162 Ada 5-6-7-8 parsellere ilişkin  1/1000 ölçekli Uygulama İmar Planı değişikliği ile ilgili, 30/04/2025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/1000 ölçekli Uygulama İmar Planı değişikliği teklifine konu edilen, Silifke İlçesi,  Akdere Mahallesi 110 ada 384 parselin yaklaşık 3000 m²’lik kısmı, Mersin Büyükşehir Belediye Meclisi’nin 08.07.2019 tarih ve 352 sayılı kararı ile onaylanan 1/5000 Ölçekli Nazım İmar Planı değişikliği teklifi ile </w:t>
      </w:r>
      <w:r>
        <w:rPr>
          <w:b/>
          <w:sz w:val="22"/>
          <w:szCs w:val="22"/>
        </w:rPr>
        <w:t>“Akaryakıt ve Servis İstasyonu Alanı”</w:t>
      </w:r>
      <w:r>
        <w:rPr>
          <w:sz w:val="22"/>
          <w:szCs w:val="22"/>
        </w:rPr>
        <w:t xml:space="preserve"> olarak, yine aynı karar ile Akdere/Cumhuriyet Mahallesi 162 Ada 5-6-7-8 parseller ise </w:t>
      </w:r>
      <w:r>
        <w:rPr>
          <w:b/>
          <w:sz w:val="22"/>
          <w:szCs w:val="22"/>
        </w:rPr>
        <w:t>“Ağaçlandırılacak Alan”</w:t>
      </w:r>
      <w:r>
        <w:rPr>
          <w:sz w:val="22"/>
          <w:szCs w:val="22"/>
        </w:rPr>
        <w:t xml:space="preserve"> olarak planlanmıştır. 1/1000 ölçekli Uygulama İmar Planı değişikliği teklifi yürürlükte bulunan 1/5000 ölçekli Nazım İmar Planı kararlarına uygun olarak hazırlanmış olup; Akdere Mahallesi, 110 Ada 384 parselin 3000 m²’lik kısmı </w:t>
      </w:r>
      <w:r>
        <w:rPr>
          <w:b/>
          <w:sz w:val="22"/>
          <w:szCs w:val="22"/>
        </w:rPr>
        <w:t>“Ağaçlandırılacak Alan”</w:t>
      </w:r>
      <w:r>
        <w:rPr>
          <w:sz w:val="22"/>
          <w:szCs w:val="22"/>
        </w:rPr>
        <w:t xml:space="preserve"> kullanımından </w:t>
      </w:r>
      <w:r>
        <w:rPr>
          <w:b/>
          <w:sz w:val="22"/>
          <w:szCs w:val="22"/>
        </w:rPr>
        <w:t>“Akaryakıt Ve Servis İstasyonu Alanı”na</w:t>
      </w:r>
      <w:r>
        <w:rPr>
          <w:sz w:val="22"/>
          <w:szCs w:val="22"/>
        </w:rPr>
        <w:t xml:space="preserve">, buna karşılık toplam 3000 m² büyüklüğündeki Akdere/Cumhuriyet Mahallesi 162 Ada 5-6-7-8 parseller “Ticaret ve Konut Alanı” kullanımından </w:t>
      </w:r>
      <w:r>
        <w:rPr>
          <w:b/>
          <w:sz w:val="22"/>
          <w:szCs w:val="22"/>
        </w:rPr>
        <w:t>“Ağaçlandırılacak Alan”</w:t>
      </w:r>
      <w:r>
        <w:rPr>
          <w:sz w:val="22"/>
          <w:szCs w:val="22"/>
        </w:rPr>
        <w:t>a dönüştürülmüştü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 w:val="22"/>
          <w:szCs w:val="22"/>
        </w:rPr>
        <w:tab/>
        <w:t>Mersin Büyükşehir Belediye Meclisi’nin 13.12.2024 tarih ve 756 sayılı kararı ile Silifke İlçesi 3. Etap (Yeşilovacık-Akdere) 1/5000 ölçekli İlave ve Revizyon Nazım İmar Planı’nda 110 ada 384 parsel numaralı taşınmazın bir kısmı “Akaryakıt Ve Servis İstasyonu Alanı” olarak,  Akdere/Cumhuriyet Mahallesi 162 Ada 5-6-7-8 parseller ise “Ağaçlandırılacak Alan” olarak planlanmıştır.</w:t>
      </w:r>
    </w:p>
    <w:p>
      <w:pPr>
        <w:pStyle w:val="AralkYok"/>
        <w:jc w:val="both"/>
        <w:rPr>
          <w:sz w:val="22"/>
          <w:szCs w:val="22"/>
        </w:rPr>
      </w:pPr>
      <w:r>
        <w:rPr>
          <w:rFonts w:eastAsia="Calibri"/>
        </w:rPr>
        <w:tab/>
      </w:r>
      <w:r>
        <w:rPr>
          <w:rFonts w:eastAsia="Calibri"/>
          <w:sz w:val="22"/>
          <w:szCs w:val="22"/>
        </w:rPr>
        <w:t xml:space="preserve">Silifke İlçesi, Akdere Mahallesi 110 ada 384 parsel ile Akdere/Cumhuriyet Mahallesi 162 Ada 5-6-7-8 parsellere ilişkin  1/1000 ölçekli Uygulama İmar Planı değişikliği teklifinin, Mersin Büyükşehir Belediye Meclisi’nin 08.07.2019 tarih ve 352 sayılı kararı ile onaylanan 1/5000 Ölçekli Nazım İmar Planı değişikliği ve Mersin Büyükşehir Belediye Meclisi’nin 13.12.2024 tarih ve 756 sayılı kararı ile Silifke İlçesi 3. Etap (Yeşilovacık-Akdere) 1/5000 ölçekli İlave ve Revizyon Nazım İmar Planı’na uygun olarak hazırlandığı anlaşıldığından </w:t>
      </w:r>
      <w:r>
        <w:rPr>
          <w:rFonts w:eastAsia="Calibri"/>
          <w:b/>
          <w:sz w:val="22"/>
          <w:szCs w:val="22"/>
        </w:rPr>
        <w:t>İdaresinden geldiği şekliyle kabulüne</w:t>
      </w:r>
      <w:r>
        <w:rPr>
          <w:rFonts w:eastAsia="Calibri"/>
          <w:sz w:val="22"/>
          <w:szCs w:val="22"/>
        </w:rPr>
        <w:t xml:space="preserve"> komisyonlarımız tarafından </w:t>
      </w:r>
      <w:r>
        <w:rPr>
          <w:rFonts w:eastAsia="Calibri"/>
          <w:b/>
          <w:sz w:val="22"/>
          <w:szCs w:val="22"/>
        </w:rPr>
        <w:t>oy birliğiyle</w:t>
      </w:r>
      <w:r>
        <w:rPr>
          <w:rFonts w:eastAsia="Calibri"/>
          <w:sz w:val="22"/>
          <w:szCs w:val="22"/>
        </w:rPr>
        <w:t xml:space="preserve"> karar verilmiştir.</w:t>
      </w:r>
      <w:r>
        <w:rPr>
          <w:sz w:val="22"/>
          <w:szCs w:val="22"/>
        </w:rPr>
        <w:t>” denilmektedir.</w:t>
      </w:r>
    </w:p>
    <w:p>
      <w:pPr>
        <w:pStyle w:val="AralkYok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AralkYok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üzakerelerin devamı aşamasında;</w:t>
      </w:r>
    </w:p>
    <w:p>
      <w:pPr>
        <w:pStyle w:val="AralkYok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AralkYok"/>
        <w:ind w:firstLine="708"/>
        <w:rPr/>
      </w:pPr>
      <w:r>
        <w:rPr>
          <w:sz w:val="22"/>
          <w:szCs w:val="22"/>
        </w:rPr>
        <w:t>Meclis Üyelerinden Mehmet İlker YALÇIN’ın Meclis Salonundan ayrıldığı tespit edilmiş olup;</w:t>
      </w:r>
    </w:p>
    <w:p>
      <w:pPr>
        <w:pStyle w:val="AralkYok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Toplantı salonunda mevcut bulunan 63 üyenin katılımıyla yapılan işari oylama neticesinde;</w:t>
      </w:r>
    </w:p>
    <w:p>
      <w:pPr>
        <w:pStyle w:val="Normal"/>
        <w:jc w:val="both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 edilerek</w:t>
      </w:r>
      <w:r>
        <w:rPr>
          <w:rFonts w:eastAsia="Times New Roman"/>
          <w:sz w:val="22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2"/>
          <w:szCs w:val="22"/>
        </w:rPr>
        <w:t>onaylanmasına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        Salih Seçkin YILDIRIM                  Şerife YÖRÜKÇÜ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ı</w:t>
        <w:tab/>
        <w:t xml:space="preserve">                        Meclis Katibi</w:t>
        <w:tab/>
        <w:t xml:space="preserve">                         Meclis Yedek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Meclis Başkanı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857250</wp:posOffset>
                </wp:positionH>
                <wp:positionV relativeFrom="margin">
                  <wp:posOffset>-202565</wp:posOffset>
                </wp:positionV>
                <wp:extent cx="1106805" cy="6756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Belediye Meclisi’nin 02.11.2020 Tarih ve 2020/82 Sayılı Kararı ile Kabul Edilen Mersin İli, Silifke İlçesi, Akdere Mahallesi 110 Ada 384 Parsel ile Akdere/Cumhuriyet Mahallesi 162 Ada 5-6-7-8 Parsellere İlişkin  1/1000 Ölçekli Uygulama İmar Planı Değişikliği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9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5-13T10:31:00Z</cp:lastPrinted>
  <dcterms:modified xsi:type="dcterms:W3CDTF">2025-05-13T07:31:00Z</dcterms:modified>
  <cp:revision>340</cp:revision>
  <dc:subject/>
  <dc:title/>
</cp:coreProperties>
</file>